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Understandin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cal advances in genetics impact all aspects of society and the environment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technological advances affect the environment and society?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Knowled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cal advances in genetics impact all aspects of societ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technology is critical to the future policy regarding scie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bul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u w:val="single"/>
              </w:rPr>
              <w:t>Term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</w:rPr>
              <w:t>genetic engineering, selected breeding/artificial selection, gel electrophoresis, cell transformation, transgenic organism, cloning, human genome, gene mapping, genetic counseling, gene therapy, bioethics, stem cel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ti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 a DNA fingerpri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transformati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sh between gene cloning and organismal clon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the various ways stem cells can be used in society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e Lear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Science and Technolo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Unifying The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1. System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apply an understanding of systems to explain and analyze man-made and natural phenomen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Analyze a system using the principles of boundaries, subsystems, inputs, outputs, feedback, or the system’s relati</w:t>
            </w:r>
            <w:r>
              <w:rPr>
                <w:rStyle w:val="PageNumber"/>
                <w:rFonts w:cs="Arial" w:ascii="Arial" w:hAnsi="Arial"/>
              </w:rPr>
              <w:t>on to other systems and desig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PageNumber"/>
                <w:rFonts w:cs="Arial" w:ascii="Arial" w:hAnsi="Arial"/>
              </w:rPr>
              <w:t>Explain and provide examples that illustrate how it may not always be possible to predict the impact of changing some part of a man-made or natural system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2. Model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evaluate the effectiveness of a model by comparing its predictions to actual observations from the physical setting, the living environment, and the technological worl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3. Constancy and Chang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identify and analyze examples of constancy and change that result from varying types and rates of change in physical, biological, and technical systems with and without counterbalanc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e Lear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4. Scal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apply understanding of scale to explain phenomena in physical, biological, and technological syste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how large changes of scale may change how physical and biological systems work and provide examp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ally represent large magnitudes of sca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The Skills and Traits of Scientific Inquiry and Technological Desig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1. Skills and Traits of Inquir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methodically plan, conduct, analyze data from, and communicate results of in-depth scientific investigations, including experiments guided by a testable hypothesi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questions, concepts, and testable hypotheses that guide scientific investigation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safely conduct methodical scientific investigations, including experiments with control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statistics to summarize, describe, analyze, and interpret resul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te and revise scientific investigations and models using logic and evidenc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 variety of tools and technologies to improve investigations and communication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ze and analyze alternative explanations and models using scientific criteri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e and defend scientific ide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2. Skills and Tools of Technological Desig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use a systemic process, tools and techniques, and a variety of materials to design and produce a solution or product that meets new needs or improves existing desig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new problems or a current design in need of improve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e alternative design solu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the design that best meets established criter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models and simulations as prototypes in the design planning proces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 the proposed design solu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 the solution to a design problem and th</w:t>
            </w:r>
            <w:r>
              <w:rPr>
                <w:rStyle w:val="PageNumber"/>
                <w:rFonts w:cs="Arial" w:ascii="Arial" w:hAnsi="Arial"/>
              </w:rPr>
              <w:t>e consequence of that solutio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e Lear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The Scientific and Technological Enterpr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1. Understandings of Inquir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describe key aspects of scientific investigations:  that they are guided by scientific principles and knowledge, that they are performed to test ideas, and that they are communicated and defended publicl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how hypotheses and past and present knowledge guide and influence scientific investigatio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how scientists defend their evidence and explanations using logical arguments and verifiable resul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2. Understandings About Science and Technolog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explain how the relationship between scientific inquiry and technological design influences the advancement of ideas, products, and system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an example that shows how science advances with the introduction of new technologies and how solving technological problems often impacts new scientific knowledg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examples of how creativity, imagination, and a good knowledge base are required to advance scientific ideas and technological desig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examples that illustrate how technological solutions to problems sometimes lead to new problems or new fields of inquir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3. Science, Technology, and Society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Students describe the role of science and technology in creating and solving contemporary issues and challeng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how science and technology influence the carrying capacity and sustainability of the plane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how ethical, societal, political, economic, and cultural factors influence personal health, safety, and the quality of the environmen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Explain how ethical, societal, </w:t>
            </w:r>
            <w:r>
              <w:rPr>
                <w:rStyle w:val="PageNumber"/>
                <w:rFonts w:cs="Arial" w:ascii="Arial" w:hAnsi="Arial"/>
              </w:rPr>
              <w:t xml:space="preserve">political, economic, religious, </w:t>
            </w:r>
            <w:r>
              <w:rPr>
                <w:rFonts w:cs="Arial" w:ascii="Arial" w:hAnsi="Arial"/>
              </w:rPr>
              <w:t>and cultural factors influence the development and use of science and technolog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e Lear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4. History and Nature of Scien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describe the human dimensions and traditions of science, the nature of scientific knowledge, and historical episodes in science that impacted science and societ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ethical traditions in science including peer review, truthful reporting, and making results public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and describe one of the major episodes in the history of science including how the scientific knowledge changed over time and any important effects on science and societ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examples that show how societal, cultural, and personal beliefs and ways of viewing the world can bias scientist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examples of criteria that distinguish scientific explanations from pseudoscientific one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mp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sson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A Extrac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ing DNA Fingerpri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al Clon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ing Transforma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hod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Te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 Repo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ublications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iology</w:t>
            </w:r>
            <w:r>
              <w:rPr>
                <w:rFonts w:cs="Arial" w:ascii="Arial" w:hAnsi="Arial"/>
              </w:rPr>
              <w:t xml:space="preserve"> – Kenneth Miller and Josephine Levin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tific Journal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u w:val="single"/>
              </w:rPr>
              <w:t>Vide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  <w:u w:val="single"/>
              </w:rPr>
              <w:t>Cycle of Life</w:t>
            </w:r>
            <w:r>
              <w:rPr>
                <w:rFonts w:cs="Arial" w:ascii="Arial" w:hAnsi="Arial"/>
              </w:rPr>
              <w:t xml:space="preserve"> seri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u w:val="single"/>
              </w:rPr>
              <w:t>Other Resourc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resour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Brunswick School Department: Grades 9-12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cience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Biology:  Honors   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/>
    </w:pPr>
    <w:r>
      <w:rPr>
        <w:rFonts w:cs="Arial" w:ascii="Arial" w:hAnsi="Arial"/>
        <w:b/>
        <w:sz w:val="28"/>
        <w:szCs w:val="28"/>
      </w:rPr>
      <w:t>Unit 9: Science and T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26:00Z</dcterms:created>
  <dc:creator>teacher</dc:creator>
  <dc:description/>
  <cp:keywords/>
  <dc:language>en-US</dc:language>
  <cp:lastModifiedBy>Nan March</cp:lastModifiedBy>
  <cp:lastPrinted>2009-05-28T10:53:00Z</cp:lastPrinted>
  <dcterms:modified xsi:type="dcterms:W3CDTF">2014-08-22T11:48:00Z</dcterms:modified>
  <cp:revision>31</cp:revision>
  <dc:subject/>
  <dc:title>Essential Understandings</dc:title>
</cp:coreProperties>
</file>