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tudents will learn the benefits of physical activity, team work, and coopera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n individual move the ball o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 team move the ball dow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play formation strategi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defend formation strategi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“side-in”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“16 yard” hi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“long hit”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“stroke”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“channeling”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“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obstruction”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c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play the ball with any part of the bo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the ball with flat side of stick on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cannot be lifted in the a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not use your body to block a defender from playing the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al is worth one point and is scored when the ball completely crosses the goal 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class play you can only use a push pass, not striking of the ball as in a dr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rule, “stick” cannot be raised either on the back swing or the follow through above the wa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u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on the wrong side of the sti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with any part of the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ing the ball out of b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posing team receives the ball for a free “push” pass when a foul occ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ing the stick to be raised above waist he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the ba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stick to stick defense when tackling offensive play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stick above waist he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-in, 16 yd. hit, long hit, stroke, channeling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obstruction, 4-3-2-1-1 formation, 5-3-2-1 form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per use of a “side-in”, 16 yard hit, long hit, and penalty cor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per positioning in a field hockey ga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good sportsmanship and proper use of rules and safety in a field hockey game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lth and Physical Educ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. Movement/Motor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.Stability and For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change their motion and the motion of objects 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lying the principles of stability and force to modify thei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formance in games/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Use the principle of opposition, point of contact, and point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lease to change the path of an object during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Adjust movements to accommodate external forces th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crease risk for injur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.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a variety of specialized 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ecific to a game/physical activity while participating in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3.Skill-Related Fitness Compon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explain the relationship of skill-related fitnes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mponents to specialized movement skill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. Personal and Social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1.Cooperative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collaborative skills while participating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kil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Accept constructive feedbac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Include peers respectfully in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2.Responsible Behav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responsible and ethical person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havior while participating in 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3.Safety Rules and Rules of Pl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predict how etiquette/rules improve games/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Explain how etiquette/rules contribute to produc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articipatio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Predict how modifications to the environment can imp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fety during games/physical activiti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asic skills with a partner or in a triang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2 teams and play “modified rules” field hocke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/>
              <w:t>Ask students to demonstrate proper passing skills with a partner. Students will be assessed on their ability to follow directions and demonstration of appropriate techniqu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/>
              <w:t>Students will be assessed in ability to play positions, follow rules, and safety factors during a full field gam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blication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Field Hockey – Fundamentals of Field Hockey Curriculu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lity Lesson Plans for Secondary Education </w:t>
            </w:r>
            <w:r>
              <w:rPr>
                <w:rFonts w:cs="Arial" w:ascii="Arial" w:hAnsi="Arial"/>
              </w:rPr>
              <w:t>– Zakrajsek, Cares and Pettigr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deo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8eDJXDetgG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proved 5/201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8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ysical Education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Unit 19: Field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unit design UB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3:00Z</dcterms:created>
  <dc:creator>Brunswick High School</dc:creator>
  <dc:description/>
  <cp:keywords/>
  <dc:language>en-US</dc:language>
  <cp:lastModifiedBy>Nan March</cp:lastModifiedBy>
  <cp:lastPrinted>2012-02-15T14:02:00Z</cp:lastPrinted>
  <dcterms:modified xsi:type="dcterms:W3CDTF">2016-06-20T10:33:00Z</dcterms:modified>
  <cp:revision>2</cp:revision>
  <dc:subject/>
  <dc:title>Essential Understandings</dc:title>
</cp:coreProperties>
</file>