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Students will learn the benefits of physical activity, team work, and cooperatio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an individual move the ball on the fiel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a team move the ball down the fiel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“tackle” an opponen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“dodge” a play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play “positions” on the fiel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foul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enalty corner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sic R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play the ball with any part of the bo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play the ball with flat side of stick on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cannot be lifted in the a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not use your body to block a defender from playing the ba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al is worth one point and is scored when the ball completely crosses the goal l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class play you can only use a push pass, not striking of the ball as in a dr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 rule, “stick” cannot be raised either on the back swing or the follow through above the wai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u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the ball on the wrong side of the sti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the ball with any part of the bo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ing the ball out of b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pposing team receives the ball for a free “push” pass when a foul occ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ing the stick to be raised above waist heigh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lift the ba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play stick to stick defense when tackling offensive play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lift stick above waist heigh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kle, dodge, obstruction, advancing, penalty corner, fouls, forwards, links, backs, goal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proper tackling, dodging, and positioning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good sportsmanship in lead-up games and the ability to work with a team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lth and Physical Educ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. Movement/Motor Skills and Knowled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.Stability and For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change their motion and the motion of objects 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pplying the principles of stability and force to modify thei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rformance in games/physical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. Use the principle of opposition, point of contact, and point o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lease to change the path of an object during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ame/physical activit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. Adjust movements to accommodate external forces th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ecrease risk for injur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.Movement Skil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demonstrate a variety of specialized movement skil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pecific to a game/physical activity while participating in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ame/physical activit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3.Skill-Related Fitness Componen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explain the relationship of skill-related fitnes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mponents to specialized movement skill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. Personal and Social Skills and Knowled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1.Cooperative Skil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demonstrate collaborative skills while participating 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kill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. Accept constructive feedbac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. Include peers respectfully in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2.Responsible Behavi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demonstrate responsible and ethical person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ehavior while participating in physical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3.Safety Rules and Rules of Pla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predict how etiquette/rules improve games/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. Explain how etiquette/rules contribute to productiv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articipatio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. Predict how modifications to the environment can imp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safety during games/physical activiti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asic skills with a partner or in a triang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lead-up games – “Steal the Bacon” and “Roller Ball Field Hockey”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/>
              <w:t>Ask students to demonstrate proper passing skills with a partner. Students will be assessed on their ability to follow directions and demonstration of appropriate techniqu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/>
              <w:t>Students will be assessed in ability to follow rules of lead-up game; implementing basic skills during lead-up gam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blication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Field Hockey – Fundamentals of Field Hockey Curriculum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Quality Lesson Plans for Secondary Education </w:t>
            </w:r>
            <w:r>
              <w:rPr>
                <w:rFonts w:cs="Arial" w:ascii="Arial" w:hAnsi="Arial"/>
              </w:rPr>
              <w:t>– Zakrajsek, Cares and Pettigr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ideo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youtube.com/watch?v=8eDJXDetgG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proved 5/2016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/>
    </w:pPr>
    <w:r>
      <w:rPr>
        <w:rFonts w:cs="Arial" w:ascii="Arial" w:hAnsi="Arial"/>
        <w:b/>
      </w:rPr>
      <w:t>Brunswick School Department: Grade 7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hysical Education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19: Field Hoc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unit design UB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5:00Z</dcterms:created>
  <dc:creator>Brunswick High School</dc:creator>
  <dc:description/>
  <cp:keywords/>
  <dc:language>en-US</dc:language>
  <cp:lastModifiedBy>Nan March</cp:lastModifiedBy>
  <cp:lastPrinted>2012-02-15T14:02:00Z</cp:lastPrinted>
  <dcterms:modified xsi:type="dcterms:W3CDTF">2016-06-20T10:35:00Z</dcterms:modified>
  <cp:revision>2</cp:revision>
  <dc:subject/>
  <dc:title>Essential Understandings</dc:title>
</cp:coreProperties>
</file>