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e is an element of music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imbre in instrumental music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imbre in vocal music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e is created through types of materials used to produce soun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timbre is the color of tone being produced by the one vocalizing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, skins, woods, unpitched, pitched, loud, quiet, speak, sing, whisper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y, visually and aurally, a variety of classroom instru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xplain the difference between speaking, singing, whispe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the contrast between speak, sing, whisper.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  Students listen to and identify attributes of musi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                 to 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identification ga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speaking, singing, whispe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discus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cdotal evid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instr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s of instruments, vo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K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rPr/>
    </w:pPr>
    <w:r>
      <w:rPr>
        <w:rFonts w:cs="Arial" w:ascii="Arial" w:hAnsi="Arial"/>
        <w:b/>
      </w:rPr>
      <w:tab/>
      <w:t xml:space="preserve">                                                          </w:t>
    </w:r>
    <w:r>
      <w:rPr>
        <w:rFonts w:cs="Arial" w:ascii="Arial" w:hAnsi="Arial"/>
        <w:b/>
        <w:sz w:val="28"/>
        <w:szCs w:val="28"/>
      </w:rPr>
      <w:tab/>
      <w:t>Unit 3: Timbre</w:t>
    </w:r>
    <w:r>
      <w:rPr>
        <w:rFonts w:cs="Arial" w:ascii="Arial" w:hAnsi="Arial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56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0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2:23:00Z</dcterms:modified>
  <cp:revision>3</cp:revision>
  <dc:subject/>
  <dc:title>Essential Understandings</dc:title>
</cp:coreProperties>
</file>