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is an element of music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melod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melody mov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melody interpreted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mov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has sha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can be interpreted in many different ways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/low, up/down, tune, melody, shape, direction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difference between high and l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high and lo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  Students listen to and identify elements of music including high/lo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. getting along with othe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b. respecting differen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c. working as a team/ensemb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d. managing conflic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e. accepting/giving/using constructive feedbac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f.  accepting responsibility for personal behavi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. demonstrating ethical behavi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h.  following established rules/etiquette for observing/listening to art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i.  demonstrating safe behavi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anipulatives to show high/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on xylophones for sound experi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direction through expressive body m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direction through vocaliz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ther Resourc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pho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K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rPr/>
    </w:pPr>
    <w:r>
      <w:rPr>
        <w:rFonts w:cs="Arial" w:ascii="Arial" w:hAnsi="Arial"/>
        <w:b/>
      </w:rPr>
      <w:tab/>
      <w:tab/>
      <w:t xml:space="preserve">                    </w:t>
    </w:r>
    <w:r>
      <w:rPr>
        <w:rFonts w:cs="Arial" w:ascii="Arial" w:hAnsi="Arial"/>
        <w:b/>
        <w:sz w:val="28"/>
        <w:szCs w:val="28"/>
      </w:rPr>
      <w:t>Unit 1: Melody</w:t>
    </w:r>
    <w:r>
      <w:rPr>
        <w:rFonts w:cs="Arial" w:ascii="Arial" w:hAnsi="Arial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3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2:22:00Z</dcterms:modified>
  <cp:revision>3</cp:revision>
  <dc:subject/>
  <dc:title>Essential Understandings</dc:title>
</cp:coreProperties>
</file>