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s a reflection of social climate and history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music reflect social climate and historical time periods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works have a connection to social climate and historical time periods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Columbian, plague, pentatonic scale, Revolutionary War, Civil War, folk song, propaganda, spiritual, context, add-on song, campaign, Dixie, rebel, Yankee, bugle, Taps, triumphant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ing a wide variety of American folk songs, work songs, and songs important in American history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context in which a variety of songs were composed/develop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 Students accurately perform music in easy keys, meters, and rhythms with limited ranges, both instrumentally and vocally, while modeling proper posture and technique, alone or with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  Students listen to and describe simple examples of the elements of music including pitch, rhythm, tempo, dynamics, form, timbre, meter, phrases, style, and major/minor harmo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 Students create or perform music of various styles and genres in easy keys, meters, and rhythms with limited ranges accurately applying the knowledge and skills of:  proper posture and technique; notation; symbols; and terminology of dynam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.  Students create their own compositions by applying the knowledge and skills of notation, symbols, and terminology of dynam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 Students describe and apply steps of creative problem-solv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problem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bl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variety of solu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solution(s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olution(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 Students describe and compare art form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d compare art forms by applying grade span appropriate arts concepts, terminology, skills, and processes as referenced in Standard A:  Disciplinary Literacy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about an art form to further understand the concepts, skills, and processes used to create/perform the work of ar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urposes for making art in different times and places, including cultural traditions, personal expression, and communication of belief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.  Students explain that the visual/performing arts help people understand history and/or world cult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2.  Students describe characteristics shared between and among the arts and other discip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 Students describe the contribution of the arts on lifestyle and career choic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various roles of, and   requirements to become, artis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benefit of participation in the arts on a healthy lifestyle including the use of leisure ti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 "Lincoln and Liberty" and explain the origi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e circumstances of the composition of "Battle Hymn of the Republic"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use of the song "Bonnie Blue Flag" in the Civil W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he song "When I First Came to This Land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and discuss a video explaining the wide variety of music that was popular during the Civil W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 a piece of music in the style of Northeastern Native American mus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ee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 perform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f/percussion instrume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 Burns "Songs of the Civil War" video;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's books featuring American folk songs such as "Blowin' In the Wind";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t America Singing Again" songbook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cces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/T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 5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2: American History Through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8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38:00Z</dcterms:modified>
  <cp:revision>4</cp:revision>
  <dc:subject/>
  <dc:title>Essential Understandings</dc:title>
</cp:coreProperties>
</file>