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8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Understanding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creative ideas, concepts, and feelings that influence musicians' work emerge from a variety of sources.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e to music is informed by the analysis of content and how performers manipulate the elements of music.</w:t>
            </w:r>
          </w:p>
        </w:tc>
      </w:tr>
      <w:tr>
        <w:trPr>
          <w:trHeight w:val="8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w do musicians generate creative ideas?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oes understanding the structure and context of music inform a response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can music be "American"?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Knowled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re are many American composers who have made important contributions to music.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me music is distinctly American.    </w:t>
            </w:r>
          </w:p>
        </w:tc>
      </w:tr>
      <w:tr>
        <w:trPr>
          <w:trHeight w:val="11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cabula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Term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otic, anthem, hoedown, composer, form, dance, fiddle, variation, key (of music), theme, symphony, Afro-American, blues, spiritual, Civil Rights, musical, contemporary, scherzo, concerto</w:t>
            </w:r>
          </w:p>
        </w:tc>
      </w:tr>
      <w:tr>
        <w:trPr>
          <w:trHeight w:val="2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senti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ng American song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low listening map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e facts about American compose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gnize a variety of musical form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(aurally) music written by several American composer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ne Learn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s Standar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 Common Cor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1.  Students accurately perform music in easy keys, meters, and rhythms with limited ranges, both instrumentally and vocally, while modeling proper posture and technique, alone or with other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1.  Students describe and compare art forms.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e and compare art forms by applying grade span appropriate arts concepts, terminology, skills, and processes as referenced in Standard A:  Disciplinary Literacy.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questions about an art form to further understand the concepts, skills, and processes used to create/perform the work of art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 purposes for making art in different times and places, including cultural traditions, personal expression, and communication of belief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 xml:space="preserve">E.5.  </w:t>
            </w:r>
            <w:r>
              <w:rPr>
                <w:rFonts w:cs="Arial" w:ascii="Arial" w:hAnsi="Arial"/>
                <w:bCs/>
              </w:rPr>
              <w:t>Students identify positive interpersonal skills that impact the quality of their art and participation in the art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tting along with other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ing differenc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as a team/ensembl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ing conflic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ccepting/giving/using constructive feedback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pting responsibility for personal behavi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monstrating ethical behavi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Following established rules/etiquette for observing/listening to ar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ing safe behavior</w:t>
            </w:r>
          </w:p>
          <w:p>
            <w:pPr>
              <w:pStyle w:val="Normal"/>
              <w:ind w:left="6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11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s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ie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 "Star-Spangled Banner"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 to "Liberty Fanfare"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ng "Long, Long Journey To Heal"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uss 9/11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 "Star-Spangled Banner" using ASL (American Sign Language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 to narrations about, and compositions by, several American composers such as: Aaron Copland, Charles Ives, Leroy Anderson, William Grant Still, Leonard Bernstein, Amy Beach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ro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thod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samples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ten exam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p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urce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Other Resources: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rFonts w:cs="Arial" w:ascii="Arial" w:hAnsi="Arial"/>
                <w:u w:val="single"/>
              </w:rPr>
              <w:t>I Write the Music in America</w:t>
            </w:r>
            <w:r>
              <w:rPr>
                <w:rFonts w:cs="Arial" w:ascii="Arial" w:hAnsi="Arial"/>
              </w:rPr>
              <w:t>, Hal Leonard Publications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uter 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ctor 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nd system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ing maps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 acces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87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of 3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0" w:leader="none"/>
        <w:tab w:val="right" w:pos="9180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Brunswick School Department: Grade 5</w:t>
    </w:r>
  </w:p>
  <w:p>
    <w:pPr>
      <w:pStyle w:val="Header"/>
      <w:tabs>
        <w:tab w:val="clear" w:pos="4320"/>
        <w:tab w:val="clear" w:pos="8640"/>
        <w:tab w:val="center" w:pos="4860" w:leader="none"/>
        <w:tab w:val="right" w:pos="9180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320"/>
        <w:tab w:val="clear" w:pos="8640"/>
        <w:tab w:val="center" w:pos="4860" w:leader="none"/>
        <w:tab w:val="right" w:pos="9180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Visual and Performing Arts:</w:t>
    </w:r>
  </w:p>
  <w:p>
    <w:pPr>
      <w:pStyle w:val="Header"/>
      <w:tabs>
        <w:tab w:val="clear" w:pos="4320"/>
        <w:tab w:val="clear" w:pos="8640"/>
        <w:tab w:val="center" w:pos="4860" w:leader="none"/>
        <w:tab w:val="right" w:pos="9180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sic</w:t>
    </w:r>
  </w:p>
  <w:p>
    <w:pPr>
      <w:pStyle w:val="Header"/>
      <w:tabs>
        <w:tab w:val="clear" w:pos="4320"/>
        <w:tab w:val="clear" w:pos="8640"/>
        <w:tab w:val="center" w:pos="4860" w:leader="none"/>
        <w:tab w:val="right" w:pos="9180" w:leader="none"/>
      </w:tabs>
      <w:jc w:val="center"/>
      <w:rPr/>
    </w:pPr>
    <w:r>
      <w:rPr>
        <w:rFonts w:cs="Arial" w:ascii="Arial" w:hAnsi="Arial"/>
        <w:b/>
        <w:sz w:val="28"/>
        <w:szCs w:val="28"/>
      </w:rPr>
      <w:t>Unit 1: American Compos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56"/>
      <w:szCs w:val="5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56"/>
      <w:szCs w:val="5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  <w:sz w:val="56"/>
      <w:szCs w:val="5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  <w:sz w:val="56"/>
      <w:szCs w:val="5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  <w:sz w:val="56"/>
      <w:szCs w:val="5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27:00Z</dcterms:created>
  <dc:creator>Brunswick High School</dc:creator>
  <dc:description/>
  <cp:keywords/>
  <dc:language>en-US</dc:language>
  <cp:lastModifiedBy>Nan March</cp:lastModifiedBy>
  <cp:lastPrinted>2008-02-12T05:58:00Z</cp:lastPrinted>
  <dcterms:modified xsi:type="dcterms:W3CDTF">2015-11-24T13:37:00Z</dcterms:modified>
  <cp:revision>4</cp:revision>
  <dc:subject/>
  <dc:title>Essential Understandings</dc:title>
</cp:coreProperties>
</file>