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interests, experiences, understandings and purposes influence an individual’s selection of musical works and instrument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 individuals choose a musical instrument to play?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, and in what context, can different instruments be played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many reasons people choose to play different instru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are classified according to how sound is produc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 types of instrumental ensembles have different instrumentation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e, clarinet, alto saxophone, tenor saxophone, trumpet, trombone, baritone horn, French horn, tuba, concert bells, snare drum, triangle, tambourine, bass drum, xylophone, oboe, bassoon, reed, mouthpiece, ligature, tone hole, valve, slide, keys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Produce a sound on four basic concert band instrument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personal preference for a concert band instru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instruments.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3.  Students identify and demonstrate choices that will lead to success in the arts including time management, interpersonal interactions, skill development, and goal-set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4.  Students describe the contribution of the arts on lifestyle and career choic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various roles of, and   requirements to become, artist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benefit of participation in the arts on a healthy lifestyle including the use of leisure ti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lay a sound on a flute, clarinet, trumpet, tromb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e a basic percussion k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video clips of students and adults playing band instrum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/test instruments borrowed from Music and Arts Compan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thpiece sterilizer (Sterisol, alcohol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thpiece visualiz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 of 3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 4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Visual and Performing Arts: Performing Arts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8640"/>
        <w:tab w:val="left" w:pos="225" w:leader="none"/>
        <w:tab w:val="center" w:pos="4320" w:leader="none"/>
        <w:tab w:val="center" w:pos="4860" w:leader="none"/>
        <w:tab w:val="right" w:pos="9180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</w:t>
    </w:r>
    <w:r>
      <w:rPr>
        <w:rFonts w:cs="Arial" w:ascii="Arial" w:hAnsi="Arial"/>
        <w:b/>
        <w:sz w:val="28"/>
        <w:szCs w:val="28"/>
      </w:rPr>
      <w:t>Unit 3: Instruments of the Concert Band</w:t>
    </w:r>
    <w:r>
      <w:rPr>
        <w:rFonts w:cs="Arial" w:ascii="Arial" w:hAnsi="Arial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4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3:37:00Z</dcterms:modified>
  <cp:revision>4</cp:revision>
  <dc:subject/>
  <dc:title>Essential Understandings</dc:title>
</cp:coreProperties>
</file>