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ians judge performance based on criteria that vary across time, place, and culture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s a performance judged ready to present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 players read standard not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to read standard notation is sequenti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evaluation improves performance skills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, fingering chart, quarter note, half note, whole note, treble clef, staff, key signature, eighth notes, alternate fingering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standard music no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self-discip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evaluate personal progress.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  Students accurately perform music in easy keys, meters, and rhythms with limited ranges, both instrumentally and vocally, while modeling proper posture and technique, alone or with other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  Students identify and read musical notation, symbols, and terminology of dynamic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whole, half, dotted half, quarter, and eighth notes and rests in 2/4, 3/4, and 4/4 meter signature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symbols and traditional terms referring to dynamics, tempo, and articul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 Students create or perform music of various styles and genres in easy keys, meters, and rhythms with limited ranges accurately applying the knowledge and skills of:  proper posture and technique; notation; symbols; and terminology of dynam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.  Students describe and apply steps of creative problem-solv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problem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obl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 variety of solu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 solution(s)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olution(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3.  Students identify and demonstrate choices that will lead to success in the arts including time management, interpersonal interactions, skill development, and goal-set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5.  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/giving/using constructive feedbac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ethical behavi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anipulatives to show high/lo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Perform on xylophones for sound experim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songs individually and discuss performance with instru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skills individual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ovide constructive criticism to a pe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a conce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a song when ask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x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 Karate 1 and Recorder Karate 2, Plank Road Publish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 bel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-along recording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 venu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/space for dress rehears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4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2: Recorder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1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3:36:00Z</dcterms:modified>
  <cp:revision>4</cp:revision>
  <dc:subject/>
  <dc:title>Essential Understandings</dc:title>
</cp:coreProperties>
</file>