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a language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musicians read and write musical ideas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ians notate their work to share with others.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ymbols used to notate music have specific meaning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, quarter note, whole note, half note, line notes, space notes, step, leap, skip, dynamics, tempo, composer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how musical intent is conveyed with standard musical not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.2.  Students identify and read musical notation, symbols, and terminology of dynamic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whole, half, dotted half, quarter, and eighth notes and rests in 2/4, 3/4, and 4/4 meter signatur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dentify symbols and traditional terms referring to dynamics, tempo, and articu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1. Students create or perform music of various styles and genres in easy keys, meters, and rhythms with limited ranges accurately applying the knowledge and skills of:  proper posture and technique; notation; symbols; and terminology of dyna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.2.  Students create their own compositions by applying the knowledge and skills of notation, symbols, and terminology of dynamic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C.1.  </w:t>
            </w:r>
            <w:r>
              <w:rPr>
                <w:rFonts w:cs="Arial" w:ascii="Arial" w:hAnsi="Arial"/>
                <w:bCs/>
              </w:rPr>
              <w:t>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3.  Students identify and demonstrate choices that will lead to success in the arts including time management, interpersonal interactions, skill development, and goal-se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 variety of so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specific no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mputer software to compose an original musical piece using standard no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e to follow standard rules of compos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copy of an original composi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amp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Notepad software (or other music notation softwar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variety of sheet musi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pap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"Beethoven Lives Upstairs"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/T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4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: Musical No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35:00Z</dcterms:modified>
  <cp:revision>4</cp:revision>
  <dc:subject/>
  <dc:title>Essential Understandings</dc:title>
</cp:coreProperties>
</file>