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is a form of self-expression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are emotions and thoughts expressed in music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experiences in our daily lives impact the creation of music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otions and thoughts can be expressed by creating music.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relationship between music and daily life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, oratorio, soprano, harpsichord, glockenspiel, xylophone, metallophone, forte, piano, crescendo, decrescendo, presto, largo, lines, spaces, pitch, treble clef, staff, legato, staccato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nterpret literat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reate using expressive qualities identified through interpretation of litera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onstructive feedback to a pe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.  Students describe and apply steps of creative problem-solvin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problem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robl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 variety of solu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 solution(s)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solution(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.  Students describe and compare art form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and compare art forms by applying grade span appropriate arts concepts, terminology, skills, and processes as referenced in Standard A:  Disciplinary Literacy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questions about an art form to further understand the concepts, skills, and processes used to create/perform the work of ar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urposes for making art in different times and places, including cultural traditions, personal expression, and communication of belief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2.  Students describe characteristics shared between and among the arts and other discipli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video "Handel's Last Chance"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a short biography of Handel, answer questions about Handel's life and musi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and accompany peers using a variety of folk so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a variety of songs related to music the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online note-naming games using IW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ound stories based on children's book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 of performance versions of all musi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"Handel's Last Chance"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watching DV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d classroom instrumen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pencil activity pag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White Boar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cces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y of children's book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60" w:leader="none"/>
        <w:tab w:val="right" w:pos="9180" w:leader="none"/>
      </w:tabs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runswick School Department: Grade 3</w:t>
      <w:tab/>
    </w:r>
  </w:p>
  <w:p>
    <w:pPr>
      <w:pStyle w:val="Normal1"/>
      <w:tabs>
        <w:tab w:val="clear" w:pos="720"/>
        <w:tab w:val="center" w:pos="4860" w:leader="none"/>
        <w:tab w:val="right" w:pos="9180" w:leader="none"/>
      </w:tabs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ab/>
    </w:r>
  </w:p>
  <w:p>
    <w:pPr>
      <w:pStyle w:val="Normal1"/>
      <w:tabs>
        <w:tab w:val="clear" w:pos="720"/>
        <w:tab w:val="center" w:pos="4860" w:leader="none"/>
        <w:tab w:val="right" w:pos="9180" w:leader="none"/>
      </w:tabs>
      <w:jc w:val="cen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>Visual and Performing Arts: Performing Arts</w:t>
    </w:r>
  </w:p>
  <w:p>
    <w:pPr>
      <w:pStyle w:val="Normal1"/>
      <w:tabs>
        <w:tab w:val="clear" w:pos="720"/>
        <w:tab w:val="center" w:pos="4860" w:leader="none"/>
        <w:tab w:val="right" w:pos="9180" w:leader="none"/>
      </w:tabs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ab/>
      <w:t>Music</w:t>
    </w:r>
  </w:p>
  <w:p>
    <w:pPr>
      <w:pStyle w:val="Normal1"/>
      <w:tabs>
        <w:tab w:val="clear" w:pos="720"/>
        <w:tab w:val="center" w:pos="4860" w:leader="none"/>
        <w:tab w:val="right" w:pos="9180" w:leader="none"/>
      </w:tabs>
      <w:jc w:val="cen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>Unit 3: Creating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9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3:25:00Z</dcterms:modified>
  <cp:revision>3</cp:revision>
  <dc:subject/>
  <dc:title>Essential Understandings</dc:title>
</cp:coreProperties>
</file>