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s are an accessible, age-appropriate instrument to foster music literacy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playing a recorder demonstrate music literacy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ing a recorder requires a basic knowledge of music literacy.                                                                                           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, melody, fingering, fingering chart, tonguing, breath control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m music with technical accurac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knowledge of a fingering chart to perform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and perform rhythmic patterns and melodic phrases using standard notation.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  Students accurately perform music in easy keys, meters, and rhythms with limited ranges, both instrumentally and vocally, while modeling proper posture and technique, alone or with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  Students identify and read musical notation, symbols, and terminology of dynamic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whole, half, dotted half, quarter, and eighth notes and rests in 2/4, 3/4, and 4/4 meter signature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ymbols and traditional terms referring to dynamics, tempo, and articul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 Students create or perform music of various styles and genres in easy keys, meters, and rhythms with limited ranges accurately applying the knowledge and skills of:  proper posture and technique; notation; symbols; and terminology of dynam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 Students describe and apply steps of creative problem-solvin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problem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obl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 variety of solu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 solution(s)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olution(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.  Students identify and demonstrate choices that will lead to success in the arts including time management, interpersonal interactions, skill development, and goal-se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DVD "Essential Elements Recorder Classroom Method"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reading and interpreting musical symb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note names and musical symb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a recorder both as part of a group and individual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on of skil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Text </w:t>
            </w:r>
            <w:r>
              <w:rPr>
                <w:rFonts w:cs="Arial" w:ascii="Arial" w:hAnsi="Arial"/>
                <w:u w:val="single"/>
              </w:rPr>
              <w:t>Essential Elements Recorder Classroom</w:t>
            </w:r>
            <w:r>
              <w:rPr>
                <w:rFonts w:cs="Arial" w:ascii="Arial" w:hAnsi="Arial"/>
              </w:rPr>
              <w:t xml:space="preserve"> with accompanying DV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 with warm water availab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h deterg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hpiece sterilizer (Sterisol, alcohol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stand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/DVD play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/>
    </w:pPr>
    <w:r>
      <w:rPr>
        <w:rFonts w:cs="Arial" w:ascii="Arial" w:hAnsi="Arial"/>
        <w:b/>
      </w:rPr>
      <w:t>Brunswick School Department: Grade 3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/>
    </w:pPr>
    <w:r>
      <w:rPr>
        <w:rFonts w:cs="Arial" w:ascii="Arial" w:hAnsi="Arial"/>
        <w:b/>
        <w:sz w:val="28"/>
        <w:szCs w:val="28"/>
      </w:rPr>
      <w:t>Unit 2: Introduction to Rec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6"/>
      <w:szCs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56"/>
      <w:szCs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9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25:00Z</dcterms:modified>
  <cp:revision>5</cp:revision>
  <dc:subject/>
  <dc:title>Essential Understandings</dc:title>
</cp:coreProperties>
</file>