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ians' presentation of creative work is the culmination of a process of creation, rehearsal and communication.         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musicians make creative decisio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musicians improve the quality of their creative work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is creative work ready to share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musicians improve the quality of their performanc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is folk music different from composed music?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connection between performer and audience memb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s rehearse to improve over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ance decorum changes based on context and venu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e decisions impact performance.          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, harmony, unison, 2 part, accompaniment, system, repeat sign, treble clef, D.C. al Coda, D.S. al Fine, verse, first ending, second ending, coda, conductor, phrase, breath control, posture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a variety of musical works and their implications for performance.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xpressively with appropriate interpretation and technical accu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in a manner appropriate to the audience and con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ppropriate ensemble techniqu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 Students accurately perform music in easy keys, meters, and rhythms with limited ranges, both instrumentally and vocally, while modeling proper posture and technique, alone or with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  Students identify and read musical notation, symbols, and terminology of dynamic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whole, half, dotted half, quarter, and eighth notes and rests in 2/4, 3/4, and 4/4 meter signature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ymbols and traditional terms referring to dynamics, tempo, and articul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 Students describe and compare art form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d compare art forms by applying grade span appropriate arts concepts, terminology, skills, and processes as referenced in Standard A:  Disciplinary Literacy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about an art form to further understand the concepts, skills, and processes used to create/perform the work of art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urposes for making art in different times and places, including cultural traditions, personal expression, and communication of belief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.  Students explain that the visual/performing arts help people understand history and/or world cultu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 Getting along with others</w:t>
              <w:br/>
              <w:t>b.  Respecting differences</w:t>
              <w:br/>
              <w:t>c.  Working as a team/ensemble</w:t>
              <w:br/>
              <w:t>d.  Managing conflict</w:t>
              <w:br/>
              <w:t>e.  Accepting/giving/using constructive feedback</w:t>
              <w:br/>
              <w:t>f.  Accepting responsibility for personal behavior</w:t>
              <w:br/>
              <w:t>g.  Demonstrating ethical behavior</w:t>
              <w:br/>
              <w:t>h.  Following established rules/etiquette for observing/listening to art</w:t>
              <w:br/>
              <w:t>i.   Demonstrating safe behavi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amp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riety of sheet musi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time and space for ensemble development/dress rehears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 ven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 3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: Folk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8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2:57:00Z</dcterms:modified>
  <cp:revision>5</cp:revision>
  <dc:subject/>
  <dc:title>Essential Understandings</dc:title>
</cp:coreProperties>
</file>