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8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Understanding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express musical ideas musicians refine their performance over time.</w:t>
            </w:r>
          </w:p>
        </w:tc>
      </w:tr>
      <w:tr>
        <w:trPr>
          <w:trHeight w:val="8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a chorus/choir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is performing in a chorus/choir different from singing in general music class?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Knowled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horus is a vocal ensembl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ing in a chorus is different from singing in general music class.</w:t>
            </w:r>
          </w:p>
        </w:tc>
      </w:tr>
      <w:tr>
        <w:trPr>
          <w:trHeight w:val="11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abul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Term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rus, vocal, accompaniment, system, part 1, part 2, part 3, harmony, posture, head voice, chest voice, breath control, phrase, conductor</w:t>
            </w:r>
          </w:p>
        </w:tc>
      </w:tr>
      <w:tr>
        <w:trPr>
          <w:trHeight w:val="2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senti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and interpret a piece of musi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 in can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Demonstrate choral balan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choral blen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Demonstrate a variety of choral repertoir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Respond, appropriately, to the cues of a conducto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 a wide variety of repertoire, including folk music, traditional choral music, foreign language songs, and jazz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ne Lear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s Standar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 Common Cor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B.1.  Students create or perform music of various styles and genres in easy keys, meters, and rhythms with limited ranges accurately applying the knowledge and skills of:  proper posture and technique; notation; symbols; and terminology of dynamic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3. Students identify and demonstrate choices that will lead to success in the arts including time management, interpersonal interactions, skill development, and goal-setting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 xml:space="preserve">E.5.  </w:t>
            </w:r>
            <w:r>
              <w:rPr>
                <w:rFonts w:cs="Arial" w:ascii="Arial" w:hAnsi="Arial"/>
                <w:bCs/>
              </w:rPr>
              <w:t>Students identify positive interpersonal skills that impact the quality of their art and participation in the ar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ting along with oth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ing differen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as a team/ensemb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ing conflic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ccepting/giving/using constructive feedbac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ing responsibility for personal behavi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monstrating ethical behavi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ollowing established rules/etiquette for observing/listening to a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ing safe behavior</w:t>
            </w:r>
          </w:p>
          <w:p>
            <w:pPr>
              <w:pStyle w:val="Normal"/>
              <w:ind w:left="6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11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s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i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 a variety of choral works in other languages, such as: Latin, French, Italian, and Swahil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earse as an ensemb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 in a public concer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ro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thod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performanc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Other Resources: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ral music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mpaniment recordings/live accompanist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nd system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er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earsal space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rt venu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87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of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8pt;mso-wrap-distance-left:0pt;mso-wrap-distance-right:0pt;mso-wrap-distance-top:0pt;mso-wrap-distance-bottom:0pt;margin-top:0.05pt;mso-position-vertical-relative:text;margin-left:48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of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  <w:tab w:val="right" w:pos="9180" w:leader="none"/>
      </w:tabs>
      <w:jc w:val="right"/>
      <w:rPr/>
    </w:pPr>
    <w:r>
      <w:rPr>
        <w:rFonts w:cs="Arial" w:ascii="Arial" w:hAnsi="Arial"/>
        <w:b/>
      </w:rPr>
      <w:t>Brunswick School Department: Grade 3,4,5</w:t>
    </w:r>
  </w:p>
  <w:p>
    <w:pPr>
      <w:pStyle w:val="Header"/>
      <w:tabs>
        <w:tab w:val="clear" w:pos="4320"/>
        <w:tab w:val="clear" w:pos="8640"/>
        <w:tab w:val="center" w:pos="4860" w:leader="none"/>
        <w:tab w:val="right" w:pos="9180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320"/>
        <w:tab w:val="clear" w:pos="8640"/>
        <w:tab w:val="center" w:pos="4860" w:leader="none"/>
        <w:tab w:val="right" w:pos="9180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Visual and Performing Arts:</w:t>
    </w:r>
  </w:p>
  <w:p>
    <w:pPr>
      <w:pStyle w:val="Header"/>
      <w:tabs>
        <w:tab w:val="clear" w:pos="4320"/>
        <w:tab w:val="clear" w:pos="8640"/>
        <w:tab w:val="center" w:pos="4860" w:leader="none"/>
        <w:tab w:val="right" w:pos="9180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sic</w:t>
    </w:r>
  </w:p>
  <w:p>
    <w:pPr>
      <w:pStyle w:val="Header"/>
      <w:tabs>
        <w:tab w:val="clear" w:pos="4320"/>
        <w:tab w:val="clear" w:pos="8640"/>
        <w:tab w:val="center" w:pos="4860" w:leader="none"/>
        <w:tab w:val="right" w:pos="9180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Unit: Elementary Chor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56"/>
      <w:szCs w:val="5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56"/>
      <w:szCs w:val="5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56"/>
      <w:szCs w:val="5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56"/>
      <w:szCs w:val="5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56"/>
      <w:szCs w:val="5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30:00Z</dcterms:created>
  <dc:creator>Brunswick High School</dc:creator>
  <dc:description/>
  <cp:keywords/>
  <dc:language>en-US</dc:language>
  <cp:lastModifiedBy>Nan March</cp:lastModifiedBy>
  <cp:lastPrinted>2008-02-12T05:58:00Z</cp:lastPrinted>
  <dcterms:modified xsi:type="dcterms:W3CDTF">2015-11-24T13:29:00Z</dcterms:modified>
  <cp:revision>4</cp:revision>
  <dc:subject/>
  <dc:title>Essential Understandings</dc:title>
</cp:coreProperties>
</file>