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s a form of self-expression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are emotions and thoughts expressed in music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experiences in our daily lives impact the creation of music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otions and thoughts can be expressed by creating music.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relationship between music and daily life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, oratorio, soprano, harpsichord, glockenspiel, xylophone, metallophone, forte, piano, crescendo, decrescendo, presto, largo, lines, spaces, pitch, treble clef, staff, legato, staccato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terpret litera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reate using expressive qualities identified through interpretation of liter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onstructive feedback to a pe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 Students describe and apply steps of creative problem-solv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problem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bl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variety of solu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solution(s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olution(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 Students describe and compare art form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d compare art forms by applying grade span appropriate arts concepts, terminology, skills, and processes as referenced in Standard A:  Disciplinary Literacy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about an art form to further understand the concepts, skills, and processes used to create/perform the work of ar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urposes for making art in different times and places, including cultural traditions, personal expression, and communication of belief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2.  Students describe characteristics shared between and among the arts and other discipl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video "Handel's Last Chance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 short biography of Handel, answer questions about Handel's life and musi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nd accompany peers using a variety of folk so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 variety of songs related to music the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online note-naming games using IW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ound stories based on children's book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of performance versions of all musi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"Handel's Last Chance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watching DV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d classroom instrum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pencil activity pag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hite Boar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cces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of children's book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2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3: Reading and Performing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2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2:46:00Z</dcterms:modified>
  <cp:revision>4</cp:revision>
  <dc:subject/>
  <dc:title>Essential Understandings</dc:title>
</cp:coreProperties>
</file>