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ians' presentation of creative work is the culmination of a process of creation and communication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 musicians make creative decisions?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s creative work ready to be shared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Creative decisions communicate expressive inten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music is a proc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is a form of communication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ckenspiel, metallophone, xylophone, wood, fiberglass, metal, mallet, improvise, interpret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eative problem solving skills to present an original musical ide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use of the creative proces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.1.Demonstrate creative problem solving skills to present an original musical ide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play use of the creative proces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rovise to solve problems in the performing ar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gine and share possible solutions to apply to challenges in creating ar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 variety of patterns on Orff instru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dividually or in small groups to create sound stor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performa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"Mallet Madness" by Artie Almeid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 selection of children's book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Express Magazin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ugh Orff instruments for a full cla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2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 Performing Arts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2: Performing on Orff Instru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56"/>
      <w:szCs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56"/>
      <w:szCs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56"/>
      <w:szCs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0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2:45:00Z</dcterms:modified>
  <cp:revision>4</cp:revision>
  <dc:subject/>
  <dc:title>Essential Understandings</dc:title>
</cp:coreProperties>
</file>