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Understand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form can be demonstrated through active listening.</w:t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a listener actively demonstrate an understanding of form in music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Knowled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form in music can be demonstrated in a variety of ways.</w:t>
            </w:r>
          </w:p>
        </w:tc>
      </w:tr>
      <w:tr>
        <w:trPr>
          <w:trHeight w:val="11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erm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, coda, rhythm, steady beat, strain</w:t>
            </w:r>
          </w:p>
        </w:tc>
      </w:tr>
      <w:tr>
        <w:trPr>
          <w:trHeight w:val="2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dentify form through aural examp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n understanding of for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e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 Common C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3.  Students listen to and identify elements of musi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.1.  Students observe, listen to, describe and ask questions about music</w:t>
            </w:r>
            <w:r>
              <w:rPr>
                <w:rFonts w:cs="Arial" w:ascii="Arial" w:hAnsi="Arial"/>
                <w:i/>
              </w:rPr>
              <w:t>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E.5.  </w:t>
            </w:r>
            <w:r>
              <w:rPr>
                <w:rFonts w:cs="Arial" w:ascii="Arial" w:hAnsi="Arial"/>
                <w:bCs/>
              </w:rPr>
              <w:t>Students identify positive interpersonal skills that impact the quality of their art and participation in the ar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along with oth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ing differen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as a team/ensemb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conflic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cepting/giving/using constructive feedbac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ing responsibility for personal behavi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monstrating ethical behavi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llowing established rules/etiquette for observing/listening to a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ng safe behavi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ABA for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ABACDABA for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 listening ma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parachute to demonstrate for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e in flashlight activity to respond to for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scarves to demonstrate staccato and legat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hod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ion of skil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ther Resources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ings of a wide selection of instrumental and vocal music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map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ive White Board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system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s (flashlights, parachutes, stretchy band, hobby horses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"Parachutes and Ribbons and Scarves, Oh My!" by Artie Almei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87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of 2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Brunswick School Department: Grade 2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Visual and Performing Arts: Performing Arts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sic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nit 1: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56"/>
      <w:szCs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56"/>
      <w:szCs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56"/>
      <w:szCs w:val="5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56"/>
      <w:szCs w:val="5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08:00Z</dcterms:created>
  <dc:creator>Brunswick High School</dc:creator>
  <dc:description/>
  <cp:keywords/>
  <dc:language>en-US</dc:language>
  <cp:lastModifiedBy>Nan March</cp:lastModifiedBy>
  <cp:lastPrinted>2015-10-08T08:03:00Z</cp:lastPrinted>
  <dcterms:modified xsi:type="dcterms:W3CDTF">2015-11-24T12:55:00Z</dcterms:modified>
  <cp:revision>6</cp:revision>
  <dc:subject/>
  <dc:title>Essential Understandings</dc:title>
</cp:coreProperties>
</file>