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omes from different cul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has developed over time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culture influence music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music reflect historical cultural influenc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music evolve over time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influences mus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events influence mus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evolves over time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music, folk music, round, language, world map, country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ld mus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folk songs from many cul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n understanding of historical elements of musi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 Students observe, listen to, describe and ask questions about art form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art form by applying grade span appropriate arts concepts, terminology, skills, and processes as referenced in Standard A:  Disciplinary Literac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about the art form to further understand how the artist created/performed the work of a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a variety of purposes for making/performing art works, including telling a story and communicating emotions and ide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. Students identify family or community symbols and celebrations in the visual/performing arts from different world cultu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E.5.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a wide variety of musical styles and gen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folk songs in English and other langu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ccompaniments on Orff instru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toi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instrumen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1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2: Listening to and Analyzing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5:00Z</dcterms:created>
  <dc:creator>Brunswick High School</dc:creator>
  <dc:description/>
  <cp:keywords/>
  <dc:language>en-US</dc:language>
  <cp:lastModifiedBy>Nan March</cp:lastModifiedBy>
  <cp:lastPrinted>2015-10-07T08:43:00Z</cp:lastPrinted>
  <dcterms:modified xsi:type="dcterms:W3CDTF">2015-11-24T12:25:00Z</dcterms:modified>
  <cp:revision>3</cp:revision>
  <dc:subject/>
  <dc:title>Essential Understandings</dc:title>
</cp:coreProperties>
</file>