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8033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Understand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francophone world extends to all continents except Antarctic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es are an integral part of popular culture in the U.S. and in the francophone world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has the role of movies changed in over a century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movies and popular culture influence one another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hat way are movies an art form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s the role of movies similar/different across the francophone world?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Knowled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arliest movies were considered a scientific develop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es throughout the world reflect the cultures in which they are creat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arliest movies were used to document events or to experiment with cinematic forma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re various genres of mov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es played an important role in the mental health of society during times of economic depression/recession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t, point of view, character, plot, movies genres (suspense, comedy, drama, romance, western, etc.), names of francophone countries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and use vocabulary proper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te major concentrations of </w:t>
            </w:r>
            <w:r>
              <w:rPr>
                <w:rFonts w:cs="Arial" w:ascii="Arial" w:hAnsi="Arial"/>
                <w:i/>
              </w:rPr>
              <w:t>francophoni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, compare and contrast the various gen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, evaluate and defend various viewing choices in order to encourage students to think about their viewing choices, to express opinions clearly and develop the ability to speak persuasively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e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World Langua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Cul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1. Practice and Perspect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tudents identify and explain how perspectives of a culture(s) a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lated to cultural practices of a culture(s) in which the targ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anguage is spok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. Identify and explain the reason behind significant practices of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ulture(s) in which the target language is spok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. Describe stereotypes associated with perspectives of a culture(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 which the target language is spok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. Identify differences in cultural practices among peoples that spe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he same langua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2. Products and Perspect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udents explain how political structures, historical artifacts, literatu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nd/or visual and performing arts reflect the perspectives of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ulture(s) in which the target language is spok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3. Comparison with Own Cul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udents explain how products, practices, and perspectives of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ulture(s) in which the target language is spoken contribute to t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ulture in which the student liv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. Identify and compare influential figures from the two cultu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. Explain the reasons for a variety of similarities and differ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etween the culture in which the student lives and the culture(s) 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hich the target language is spok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ocial Stud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2. Making Decisions Using Social Studies Knowledge and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udents make individual and collaborative decisions on mat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lated to social studies using relevant information and resear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iscussion, and ethical reasoning skill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. Develop individual and collaborative decisions/plans 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onsidering multiple points of view, weighing pros and cons, buil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n the ideas of others, and sharing information in an attempt 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way the opinions of oth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. Make a real or simulated decision related to the classroom, schoo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ommunity, civic organization, Maine, United States, or internat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entity by applying appropriate and relevant social studies knowled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nd skills, including research skills, ethical reasoning skills, and ot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levant inform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Visual and Performing A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Artist’s Purp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1. Artist’s Purp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tudents research and explain how art and artists reflect a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fluence culture and periods of ti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Aesthetics and Criticis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1. Aesthetics and Criticis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udents analyze and evaluate art forms.</w:t>
              <w:br/>
              <w:t xml:space="preserve">     a. Describe, analyze, interpret, and evaluate art forms by apply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de span appropriate art concepts, vocabulary, skills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ocesses as referenced in Standard A: Disciplinary Literac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. Analyze and evaluate varied interpretations of works of art us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vidence from observations and a variety of print and/or non-pr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our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. Demonstrate an understanding of the difference between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ersonal opinion and an informed judg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Research and explain how art and artists reflect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hape their own time and cultu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Visual and Performing Arts Conne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1. The Arts and History and World Cult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udents analyze the characteristics and purposes of products of t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isual/performing arts to understand history and/or world cultur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8033"/>
      </w:tblGrid>
      <w:tr>
        <w:trPr>
          <w:trHeight w:val="116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ch French movie clips and identify and explain why they belong to a certain gen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e/contrast them to American films of the same genre through discuss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out role play situations as Americans, then as members of various francophone regions to demonstrate that they understand some of the basic differences in cultural valu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ze how these similarities/differences may reflect societal values.</w:t>
            </w:r>
          </w:p>
        </w:tc>
      </w:tr>
      <w:tr>
        <w:trPr>
          <w:trHeight w:val="116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s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of student performance in class discuss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and written analysi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essay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ublic of Images: A History of French Filmmaking” Alan William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m clip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Ti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Onc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ongest 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rande Illu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ernier Met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out du Souff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/>
    </w:pPr>
    <w:r>
      <w:rPr>
        <w:rFonts w:cs="Arial" w:ascii="Arial" w:hAnsi="Arial"/>
        <w:b/>
      </w:rPr>
      <w:t>Brunswick School Department: Grades 9-12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World Languages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rancophone Culture Through Cinema</w:t>
    </w:r>
  </w:p>
  <w:p>
    <w:pPr>
      <w:pStyle w:val="Header"/>
      <w:tabs>
        <w:tab w:val="clear" w:pos="8640"/>
        <w:tab w:val="left" w:pos="225" w:leader="none"/>
        <w:tab w:val="center" w:pos="4320" w:leader="none"/>
        <w:tab w:val="center" w:pos="4860" w:leader="none"/>
        <w:tab w:val="right" w:pos="9180" w:leader="none"/>
      </w:tabs>
      <w:jc w:val="center"/>
      <w:rPr/>
    </w:pPr>
    <w:r>
      <w:rPr>
        <w:rFonts w:cs="Arial" w:ascii="Arial" w:hAnsi="Arial"/>
        <w:b/>
        <w:sz w:val="28"/>
        <w:szCs w:val="28"/>
      </w:rPr>
      <w:t>Unit 1:  Introduction to Francophone Cine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2:00Z</dcterms:created>
  <dc:creator>Brunswick High School</dc:creator>
  <dc:description/>
  <cp:keywords/>
  <dc:language>en-US</dc:language>
  <cp:lastModifiedBy>Nan March</cp:lastModifiedBy>
  <cp:lastPrinted>2014-10-02T08:08:00Z</cp:lastPrinted>
  <dcterms:modified xsi:type="dcterms:W3CDTF">2014-10-02T12:08:00Z</dcterms:modified>
  <cp:revision>7</cp:revision>
  <dc:subject/>
  <dc:title>Essential Understandings</dc:title>
</cp:coreProperties>
</file>