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venger H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cky notes for labeling for retu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tem is not labeled for return if will not 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olutely no unauthorized removals from classroo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 Period 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red paper clip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 figur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HS tap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ttle of hand sanitiz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2 Penci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et music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-held pencil sharpen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spaper picture of Obam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llow legal pa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k of poetr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gh drop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ce of cand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Scavenger H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cky notes for labeling for retu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tem is not labeled for return if will not 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olutely no unauthorized removals from classroo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 Period 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red paper clip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 figur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HS tap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ttle of hand sanitiz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2 Penci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et music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-held pencil sharpen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spaper picture of Obam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llow legal pad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k of poetr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gh drop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ce of cand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venger H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cky notes for labeling for retu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tem is not labeled for return if will not 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olutely no unauthorized removals from classroo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 Period 2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ffee cup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 related to baseball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dongle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HS ID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mark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pl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ard Nix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s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nt sienna cray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zine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enda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g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fly clip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Scavenger H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cky notes for labeling for retu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tem is not labeled for return if will not 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olutely no unauthorized removals from classroo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 Period 2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ffee cup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 related to baseball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dongle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HS ID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mark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pl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ard Nix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s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nt sienna cray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zine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enda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g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fly clip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Scavenger H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cky notes for labeling for retu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tem is not labeled for return if will not 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olutely no unauthorized removals from classroo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 Period 3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ace of WB Mas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ing agenda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pboard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et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pe dispens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um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n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w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sh driv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Scavenger H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cky notes for labeling for retu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tem is not labeled for return if will not 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olutely no unauthorized removals from classroo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 Period 3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ace of WB Mason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ing agenda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pboard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et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pe dispens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um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ner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w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sh driv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7:00Z</dcterms:created>
  <dc:creator>teacher</dc:creator>
  <dc:description/>
  <cp:keywords/>
  <dc:language>en-US</dc:language>
  <cp:lastModifiedBy>Pamela Wagner</cp:lastModifiedBy>
  <cp:lastPrinted>2017-02-15T13:54:00Z</cp:lastPrinted>
  <dcterms:modified xsi:type="dcterms:W3CDTF">2017-02-15T18:54:00Z</dcterms:modified>
  <cp:revision>4</cp:revision>
  <dc:subject/>
  <dc:title>Scavenger Hunt</dc:title>
</cp:coreProperties>
</file>