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pUS Histo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Unit 1 – The American Revolu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The Patriot</w:t>
      </w:r>
      <w:r>
        <w:rPr>
          <w:rFonts w:cs="Times New Roman" w:ascii="Times New Roman" w:hAnsi="Times New Roman"/>
          <w:color w:val="000000"/>
          <w:sz w:val="20"/>
        </w:rPr>
        <w:t xml:space="preserve"> Movie Question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njamin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Col. William Taving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unt” </w:t>
      </w:r>
      <w:r>
        <w:rPr>
          <w:rFonts w:cs="Times New Roman" w:ascii="Times New Roman" w:hAnsi="Times New Roman"/>
          <w:szCs w:val="24"/>
          <w:shd w:fill="F6F6F5" w:val="clear"/>
        </w:rPr>
        <w:t>Charlotte Sel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372235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Gabriel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Thomas Mart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0910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Jean Villeneuve</w:t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Gen. Lord Charles Cornwalli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Col. Harry Burwel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Anne Howa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14375" cy="100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Reverend Oliv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258570" cy="104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Occa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Capt. Wilkin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What is the setting of this movie (where and when is it taking place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Why are the boys so excited to read the mail? What information do they wan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How does Martin feel about independenc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 xml:space="preserve">What does Martin mean when he says, “I’m a parent.  I don’t have </w:t>
      </w:r>
      <w:r>
        <w:rPr>
          <w:rFonts w:cs="Times New Roman" w:ascii="Times New Roman" w:hAnsi="Times New Roman"/>
          <w:szCs w:val="24"/>
        </w:rPr>
        <w:t>the luxury of principles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hat do Tavington and his men do wit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freedmen working for Martin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Thoma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home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wounded Patriot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Gabri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What do Martin and his sons Nathan and Samuel do when the British take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Why do Martin and Gabriel leave the others at Aunt Charlotte’s hous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Why do Martin and Gabriel split up (what are they going to do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What does British Gen. Cornwallis tell Tavington about how he has been “conducting himself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What is “full quarter?”  Why do Martin and Gabriel argue about it?  What do they decid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>11.</w:t>
        <w:tab/>
        <w:t>Who is the owner of the dogs, journal, and other property that Martin and his men captur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2.</w:t>
        <w:tab/>
        <w:t>Where do Martin and his men get their supplies?  How are they going to pay for them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3.</w:t>
        <w:tab/>
        <w:t>How does Martin get his men back from Cornwallis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4.</w:t>
        <w:tab/>
        <w:t>Why does Tavington ask Captain Wilkins (the Loyalist) where Martin would hide his childr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5.</w:t>
        <w:tab/>
        <w:t>Why does Martin give the men in his militia leav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6.</w:t>
        <w:tab/>
        <w:t>What happens to Anne and the others in Pembrok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7.</w:t>
        <w:tab/>
        <w:t>What happens to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8.</w:t>
        <w:tab/>
        <w:t>What does Martin carry with him into the battle at Cowpens?  Why is it so specia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9.</w:t>
        <w:tab/>
        <w:t xml:space="preserve">What do Martin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(the French soldier) have in commo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20.</w:t>
        <w:tab/>
        <w:t xml:space="preserve">Near the end of the movie, Martin says “Vive la France”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says “Vive la libertie.” Why do they say these statement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7:00Z</dcterms:created>
  <dc:creator>pwagner</dc:creator>
  <dc:description/>
  <cp:keywords/>
  <dc:language>en-US</dc:language>
  <cp:lastModifiedBy>Pamela Wagner</cp:lastModifiedBy>
  <cp:lastPrinted>2005-09-16T12:08:00Z</cp:lastPrinted>
  <dcterms:modified xsi:type="dcterms:W3CDTF">2015-10-05T16:18:00Z</dcterms:modified>
  <cp:revision>51</cp:revision>
  <dc:subject/>
  <dc:title>The Patriot</dc:title>
</cp:coreProperties>
</file>