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Please read the following announcement on Monday and Tuesday, 9/12-13:</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2016-17 BHS Student Government will hold its first meeting this Wednesday morning at 7:20 in Room 224, Mrs. Wagner’s room. We have many things to do in the next few weeks, including Freshman Class Officer elections, Homecoming, and more. Attendance will be taken and strictly adhered to this year, so be sure to be there ON TIME! Remember – 7:20 in Mrs. Wagner’s room – see you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21:00Z</dcterms:created>
  <dc:creator>teacher</dc:creator>
  <dc:description/>
  <cp:keywords/>
  <dc:language>en-US</dc:language>
  <cp:lastModifiedBy>Pamela Wagner</cp:lastModifiedBy>
  <cp:lastPrinted>2013-05-29T07:15:00Z</cp:lastPrinted>
  <dcterms:modified xsi:type="dcterms:W3CDTF">2016-09-09T21:24:00Z</dcterms:modified>
  <cp:revision>3</cp:revision>
  <dc:subject/>
  <dc:title>BHS Student Government</dc:title>
</cp:coreProperties>
</file>