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ern European History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Unit 7 – WWII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II Europe Map Activity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el the following political locations in BLACK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slovak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lso Vichy France)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French Morocc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</w:rPr>
        <w:t>Normandy Beach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i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s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a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lor each country a different color than those along their bord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el the following water features in BLACK and color them BLU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erranean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Color all remaining land areas BROWN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teacher</dc:creator>
  <dc:description/>
  <cp:keywords/>
  <dc:language>en-US</dc:language>
  <cp:lastModifiedBy>Pamela Wagner</cp:lastModifiedBy>
  <dcterms:modified xsi:type="dcterms:W3CDTF">2017-05-04T16:53:00Z</dcterms:modified>
  <cp:revision>28</cp:revision>
  <dc:subject/>
  <dc:title>WWII Europe Map Locations</dc:title>
</cp:coreProperties>
</file>