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uried Mirror:</w:t>
      </w:r>
    </w:p>
    <w:p>
      <w:pPr>
        <w:pStyle w:val="Normal"/>
        <w:autoSpaceDE w:val="false"/>
        <w:jc w:val="center"/>
        <w:rPr/>
      </w:pPr>
      <w:r>
        <w:rPr/>
        <w:t>Reflections on Spain and the New World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The Virgin and the Bull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-viewing Questions:</w:t>
      </w:r>
    </w:p>
    <w:p>
      <w:pPr>
        <w:pStyle w:val="Normal"/>
        <w:rPr/>
      </w:pPr>
      <w:r>
        <w:rPr/>
        <w:t>1.</w:t>
        <w:tab/>
        <w:t>What do you think are the general feelings of Latin and North Americans regarding Christopher</w:t>
      </w:r>
    </w:p>
    <w:p>
      <w:pPr>
        <w:pStyle w:val="Normal"/>
        <w:ind w:firstLine="720"/>
        <w:rPr/>
      </w:pPr>
      <w:r>
        <w:rPr/>
        <w:t>Columbus' "discovery" of the Americ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e title of this video mentions "the Virgin" and "the Bull". Do you think these two symbols are representative of the Hispanic world or are just two stereotyp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uring viewing questions:</w:t>
      </w:r>
    </w:p>
    <w:p>
      <w:pPr>
        <w:pStyle w:val="Normal"/>
        <w:autoSpaceDE w:val="false"/>
        <w:rPr/>
      </w:pPr>
      <w:r>
        <w:rPr/>
        <w:t>1.</w:t>
        <w:tab/>
        <w:t>Describe Carlos Fuentes' ancestry. Why is he interested in studying his Spanish roots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>2.</w:t>
        <w:tab/>
      </w:r>
      <w:r>
        <w:rPr/>
        <w:t>The Iberian Peninsula was inhabited by many civilizations, which were they?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3.</w:t>
        <w:tab/>
        <w:t>What does the bull represent in Spanish culture? What is the importance of the bull fight?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4.</w:t>
        <w:tab/>
        <w:t>Describe the history behind the Flamenco dance and music. What does it represent in Spai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5.</w:t>
        <w:tab/>
        <w:t>Describe what the Roman civilization brought to the Iberian culture. For how long did they rule?  What civilization replaced them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6.</w:t>
        <w:tab/>
        <w:t>What goes on during the Semana Santa in Sevilla every Easter? What does the celebration represent?  What importance does it have in Spai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7.</w:t>
        <w:tab/>
        <w:t>What new civilization invaded Spain in 711? What conflicts did they influence the current Spanish civilization? what conflicts did they have with the existing civilization in Spain?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rPr/>
      </w:pPr>
      <w:r>
        <w:rPr/>
        <w:t>8.</w:t>
        <w:tab/>
        <w:t>What is the Reconquista? Who was involved? What motivated i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</w:t>
        <w:tab/>
        <w:t>Who were the following people, and what influence did they have in Spain?</w:t>
      </w:r>
    </w:p>
    <w:p>
      <w:pPr>
        <w:pStyle w:val="Normal"/>
        <w:autoSpaceDE w:val="false"/>
        <w:rPr/>
      </w:pPr>
      <w:r>
        <w:rPr>
          <w:b/>
          <w:bCs/>
        </w:rPr>
        <w:tab/>
        <w:t>El Cid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Santiago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Alfonso the Wise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King Fernando and Queen Isabel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0. What were the major events that occurred in 1492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What importance does Spanish history and culture have in the "New World"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To you, what does it mean to be Latin American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00:00Z</dcterms:created>
  <dc:creator>pwagner</dc:creator>
  <dc:description/>
  <dc:language>en-US</dc:language>
  <cp:lastModifiedBy>pwagner</cp:lastModifiedBy>
  <cp:lastPrinted>2004-11-10T10:44:00Z</cp:lastPrinted>
  <dcterms:modified xsi:type="dcterms:W3CDTF">2004-11-10T15:44:00Z</dcterms:modified>
  <cp:revision>4</cp:revision>
  <dc:subject/>
  <dc:title>The Buried Mirror:</dc:title>
</cp:coreProperties>
</file>