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none"/>
        </w:rPr>
      </w:pPr>
      <w:r>
        <w:rPr>
          <w:u w:val="none"/>
        </w:rPr>
        <w:t>Global Geography</w:t>
      </w:r>
    </w:p>
    <w:p>
      <w:pPr>
        <w:pStyle w:val="Normal"/>
        <w:jc w:val="center"/>
        <w:rPr/>
      </w:pPr>
      <w:r>
        <w:rPr/>
        <w:t>Unit 2 - The United States and Canada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US &amp; Canada Physical Map Quiz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Write the number of each location as labeled on the map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Appalachian Mount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Arctic Oce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Atlantic Oce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Canadian Shield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Coast Mount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Colombia Riv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Colorado Riv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rand Bank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reat Bear Lak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reat Pl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reat Slave Lak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reat Salt Lak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Gulf of Mexic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Hudson Bay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Eri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Hur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Michig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Ontario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Superio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Lake Winnipe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Laurentian Mount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</w:t>
        <w:tab/>
        <w:t>Mackenzie Mount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Mississippi Riv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Missouri Riv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Ohio Rive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Pacific Ocea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Rio Grand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Rocky Mountain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Sierra Nevadas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_____</w:t>
        <w:tab/>
        <w:t>St. Lawrence Riv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/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2:00Z</dcterms:created>
  <dc:creator>pwagner</dc:creator>
  <dc:description/>
  <cp:keywords/>
  <dc:language>en-US</dc:language>
  <cp:lastModifiedBy>teacher</cp:lastModifiedBy>
  <cp:lastPrinted>2003-09-19T09:20:00Z</cp:lastPrinted>
  <dcterms:modified xsi:type="dcterms:W3CDTF">2011-10-19T16:12:00Z</dcterms:modified>
  <cp:revision>33</cp:revision>
  <dc:subject/>
  <dc:title>1</dc:title>
</cp:coreProperties>
</file>