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</w:t>
        <w:tab/>
        <w:t>Date: ________________</w:t>
        <w:tab/>
        <w:t>Period: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th American Countries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abel the following countries of South America and color each a different color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rgentin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oliv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razi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hil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lumb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cuado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rench Guian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Guyan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aragua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er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rinam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rugua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enezuel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bel the capital of each country and mark it with a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bel the following bodies of water and color each bl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mazon Riv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tlantic Ocea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ake Maracaib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ake Poopó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ake Titicac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rinoco Riv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acific Ocea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araná Riv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ío de la 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bel the following landforms on your map and shade them yellow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ltiplano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mazon Basi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nd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tacama Deser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Gran Chaco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Guiana Highland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lano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ampa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atagoni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  <w:r>
        <w:rPr>
          <w:b/>
          <w:u w:val="single"/>
        </w:rPr>
        <w:t>THE COUNTRIES YOU WILL BE QUIZED OVER NEXT CLASS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38:00Z</dcterms:created>
  <dc:creator>scampbell</dc:creator>
  <dc:description/>
  <dc:language>en-US</dc:language>
  <cp:lastModifiedBy>scampbell</cp:lastModifiedBy>
  <dcterms:modified xsi:type="dcterms:W3CDTF">2007-01-23T14:44:00Z</dcterms:modified>
  <cp:revision>2</cp:revision>
  <dc:subject/>
  <dc:title>Name: __________________________</dc:title>
</cp:coreProperties>
</file>