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lobal Geography</w:t>
      </w:r>
    </w:p>
    <w:p>
      <w:pPr>
        <w:pStyle w:val="Normal"/>
        <w:jc w:val="center"/>
        <w:rPr/>
      </w:pPr>
      <w:r>
        <w:rPr/>
        <w:t>Unit 3 - Middle and South Americ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20"/>
        </w:rPr>
        <w:t>South America Map Quiz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Write the number of each location from the map next to the correct name from the list.  The numbers of countries are circled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ltiplan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mazon Basi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mazon River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ndes Mountain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rgentin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suncio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Atacama Deser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Bogat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Bolivi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Brasili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Brazil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Buenos Aire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Cape Hor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Caraca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Chil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Colombi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Ecuador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Falkland Island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French Guian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Galapagos Island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Gran Chac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Guiana Highland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Guyan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a Pa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ake Poop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ake Titicac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im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Llano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Montevide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Orinoco River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Pampa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Paraguay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Patagoni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Peru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Rio de Janeir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Río de la Plat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Santiag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Sao Paul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Sucr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Surinam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Tierra del Fueg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Uruguay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Venezuel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NewRomanPS-Bold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51:00Z</dcterms:created>
  <dc:creator>scampbell</dc:creator>
  <dc:description/>
  <dc:language>en-US</dc:language>
  <cp:lastModifiedBy>teacher</cp:lastModifiedBy>
  <cp:lastPrinted>2009-12-05T13:38:00Z</cp:lastPrinted>
  <dcterms:modified xsi:type="dcterms:W3CDTF">2009-12-05T18:39:00Z</dcterms:modified>
  <cp:revision>45</cp:revision>
  <dc:subject/>
  <dc:title>Name: __________________________</dc:title>
</cp:coreProperties>
</file>