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</w:t>
        <w:tab/>
        <w:t>Date: _________________</w:t>
        <w:tab/>
        <w:t>Period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x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814830" cy="1378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fter an introduction to Middle and South America you are going to be split into groups to focus on one Mexico. Each group must create a poster based on their section that includes all of the important information from their section. Each poster must include 10 pictures that each depict a fact from their section in the form of a drawing or picture. You must create your own images. Also, each group will be responsible for creating 10 multiple choice questions on their section to be used for a quiz at the end of all presentations. Once finished, each group must present their finished product to the rest of the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ic(s) and Page Number(s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Landforms (222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Climate, Biomes, and Natural Resources (222 &amp; 223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Early Mexico (224 &amp; 225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The Colonial Period (225 &amp; 226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xico Since Independence – Independence and Revolution (226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xico Since Independence – Modern Mexico (227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xican Migration (228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irements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_______ (13) Individual handwritten notes on your sec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Poster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>_______ (6) Nea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_______ (5) Colorful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>_______ (5) Little white spac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>_______ (5) Title of your section clear</w:t>
      </w:r>
    </w:p>
    <w:p>
      <w:pPr>
        <w:pStyle w:val="Normal"/>
        <w:spacing w:before="0" w:after="120"/>
        <w:ind w:left="2223" w:hanging="1482"/>
        <w:rPr/>
      </w:pPr>
      <w:r>
        <w:rPr>
          <w:rFonts w:cs="Arial" w:ascii="Arial" w:hAnsi="Arial"/>
        </w:rPr>
        <w:t>_______ (10) All important information included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 (10) 10 Pictures included (Pictures make sense and are neatly done)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 (5) Map of Mexico included with all important areas or items discussed marked on the ma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Presentation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 (5) You know what you are talking about (don’t have to read off a paper)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 (8) Everyone has something to say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 (8) You cover all important aspects of your section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 (5) You speak clearly and make eye contact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4. _______ (10) Your 10 multiple choice questions are complete and are appropriate (they should not be so easy that you don’t have to know any information to answer them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5. _______ (5) Use of class tim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NUS POINTS: (5) Any extra pictures (they do not have to be hand drawn) can add bonus points to your projec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 xml:space="preserve"> (100) _______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1:00Z</dcterms:created>
  <dc:creator> Sarah Hutchins</dc:creator>
  <dc:description/>
  <dc:language>en-US</dc:language>
  <cp:lastModifiedBy>scampbell</cp:lastModifiedBy>
  <cp:lastPrinted>2006-01-23T07:21:00Z</cp:lastPrinted>
  <dcterms:modified xsi:type="dcterms:W3CDTF">2006-01-23T12:21:00Z</dcterms:modified>
  <cp:revision>2</cp:revision>
  <dc:subject/>
  <dc:title>Name: _________________________</dc:title>
</cp:coreProperties>
</file>