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Global Geography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Unit 3- Middle and South Americ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Maya - Blood of Kings Video Ques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  <w:tab/>
        <w:t>The Maya didn’t disappear from disease or from war, what happened to the Ma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rue  or  False</w:t>
        <w:tab/>
        <w:tab/>
        <w:t>Europe was just as advanced as the Mayans at the sam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continent were the ancestors of the Mayans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Name one country in Central America that was part of the Mayan e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rue  or  False</w:t>
        <w:tab/>
        <w:tab/>
        <w:t xml:space="preserve">The Maya traveled from places like Greece and Egypt; that is how they received </w:t>
      </w:r>
    </w:p>
    <w:p>
      <w:pPr>
        <w:pStyle w:val="Normal"/>
        <w:ind w:left="2160" w:firstLine="720"/>
        <w:rPr/>
      </w:pPr>
      <w:r>
        <w:rPr/>
        <w:t>all of their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at was discovered at the Temple of the Inscriptions in 195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 Maya had one of 5 ___________________________________ produced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religion did Diego da Landa (the priest) want to convert the Maya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at did Diego da Landa do when he was angry that the Maya were still practicing their old reli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at subject did they use to help calculate m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rue  or  False</w:t>
        <w:tab/>
        <w:tab/>
        <w:t>The Maya were a peacefu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hy were their 365 steps on the temple they descri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How many seconds off was their calculation of the moon’s ro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at is supposed to happen on December 23, 201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What did they do to the skulls of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hat did they do to women’s tee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What was the Maya “drug of choic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What was happening to the captives of the Maya shown in the great battle scene on the wall of a te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How was the book that had the key to Mayan writing f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What did the Mayan kings and queens have to do to make their gods hap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What did the Maya consider the most powerful substance on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What animals are used to do the sacrificing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Name one problem the Mayans blamed the king fo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33:00Z</dcterms:created>
  <dc:creator>scampbell</dc:creator>
  <dc:description/>
  <dc:language>en-US</dc:language>
  <cp:lastModifiedBy>Pam Wagner</cp:lastModifiedBy>
  <cp:lastPrinted>2006-02-15T07:46:00Z</cp:lastPrinted>
  <dcterms:modified xsi:type="dcterms:W3CDTF">2007-11-07T01:44:00Z</dcterms:modified>
  <cp:revision>29</cp:revision>
  <dc:subject/>
  <dc:title>Name: _______________________________</dc:title>
</cp:coreProperties>
</file>