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lobal Geography</w:t>
      </w:r>
    </w:p>
    <w:p>
      <w:pPr>
        <w:pStyle w:val="Normal"/>
        <w:jc w:val="center"/>
        <w:rPr/>
      </w:pPr>
      <w:r>
        <w:rPr/>
        <w:t>Unit 3 - Middle and South Amer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lobe Trekker – Chile and Easter Isl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</w:t>
        <w:tab/>
        <w:t>Ian begins his journey at what physical location?  What does he see the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</w:t>
        <w:tab/>
        <w:t>What animal do farmers continue to herd in the northern deserts in their forefathers’ way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3.</w:t>
        <w:tab/>
        <w:t>What marvel of modern technology does Ian see?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>4.</w:t>
        <w:tab/>
        <w:t>What spectacle of thousands of devotees does Ian encounter on his way to Santiag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5.</w:t>
        <w:tab/>
        <w:t>What method of transportation does Ian take from Santiago to Temuco?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</w:t>
        <w:tab/>
        <w:t>What makes the indigenous Mapuche Indians unique in the world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European ethnic group is found in this region?  How do they differ from their neighbo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8.</w:t>
        <w:tab/>
        <w:t>What animal does Ian see in Patagon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9.</w:t>
        <w:tab/>
        <w:t>How would you describe Torres del Paine National Par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0.</w:t>
        <w:tab/>
        <w:t>What island does Ian visit, what is it named after, and what does he find the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1.</w:t>
        <w:tab/>
        <w:t>Where did the people who live on Easter Island come from?  What does Ian see ther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0:00Z</dcterms:created>
  <dc:creator>teacher</dc:creator>
  <dc:description/>
  <cp:keywords/>
  <dc:language>en-US</dc:language>
  <cp:lastModifiedBy>teacher</cp:lastModifiedBy>
  <dcterms:modified xsi:type="dcterms:W3CDTF">2010-12-15T13:32:00Z</dcterms:modified>
  <cp:revision>21</cp:revision>
  <dc:subject/>
  <dc:title>The scorching aridity of the Atacama Desert is a great preserver of history and Ian sees beautiful hillside geolyths made hundr</dc:title>
</cp:coreProperties>
</file>