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</w:t>
        <w:tab/>
        <w:t>Date: ___________________</w:t>
        <w:tab/>
        <w:tab/>
        <w:t>Period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12 Sectio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America To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Econ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are all South America’s countries considered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countries have the strongest economie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gricul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Agriculture in South America ranges from…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are minifundia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In most countries who owns the best land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is the basis for most of the poverty and unrest in South America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regions have the most highly developed market-oriented farming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does Brazil produce more than any other country in the world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is Columbia’s newest industry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does Chile sell to the United States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does Argentina specialize i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cus on Economics: Amazon Basin Develop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have played important roles in the development of the Amazon Basin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is Manaus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product was in high demand after the late 1800’s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y did the boom for rubber end?</w:t>
      </w:r>
    </w:p>
    <w:p>
      <w:pPr>
        <w:pStyle w:val="Normal"/>
        <w:numPr>
          <w:ilvl w:val="0"/>
          <w:numId w:val="1"/>
        </w:numPr>
        <w:rPr/>
      </w:pPr>
      <w:r>
        <w:rPr/>
        <w:t>Name three other resources the rain forest is being exploited for today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square miles of rain forest are cleared each ye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us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do most South American factories produce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y are profits limited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is needed for economic progress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is Mercosur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is the purpose of Mercosur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countries are members of Mercosu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 Enviro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ere do large parts of each countries population live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ere do 1/3 of Chile’s people live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ere do 1/3 of Peru’s people live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y are people moving to cities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Name a push factor in migration to the cities.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Name a pull factor in migration to the cities.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y do few find good jobs once in the cities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are ranchos, callampas, and favel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sues and Challe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South American governments have become more…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y do you think a high birth rate would make development harder?</w:t>
      </w:r>
    </w:p>
    <w:p>
      <w:pPr>
        <w:pStyle w:val="Normal"/>
        <w:numPr>
          <w:ilvl w:val="0"/>
          <w:numId w:val="1"/>
        </w:numPr>
        <w:rPr/>
      </w:pPr>
      <w:r>
        <w:rPr/>
        <w:t>Name three things that create tensions throughout the region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environmental issue is of major importance to many people around the world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may happen to the Amazon over the next 100 years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y is soil exhaustion a problem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does overgrazing do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are many South American countries involved in with each other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does it mean that a country is landlocked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y would being landlocked be a negative thing for a country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What is terrorism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How is terrorism being used in Columbia?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/>
        <w:t>Explain how the drug trade has caused much of the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6:00Z</dcterms:created>
  <dc:creator>scampbell</dc:creator>
  <dc:description/>
  <dc:language>en-US</dc:language>
  <cp:lastModifiedBy>scampbell</cp:lastModifiedBy>
  <cp:lastPrinted>2006-03-20T09:22:00Z</cp:lastPrinted>
  <dcterms:modified xsi:type="dcterms:W3CDTF">2006-03-20T14:22:00Z</dcterms:modified>
  <cp:revision>3</cp:revision>
  <dc:subject/>
  <dc:title>Name: _______________________________</dc:title>
</cp:coreProperties>
</file>