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  <w:tab/>
        <w:t>Date: ___________________</w:t>
        <w:tab/>
        <w:t>Period: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2 Sectio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and Culture</w:t>
      </w:r>
    </w:p>
    <w:p>
      <w:pPr>
        <w:pStyle w:val="Normal"/>
        <w:rPr>
          <w:b/>
          <w:b/>
        </w:rPr>
      </w:pPr>
      <w:r>
        <w:rPr>
          <w:b/>
        </w:rPr>
        <w:t>Early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w long ago did people first enter South Americ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ere the first settler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began 5000 years ago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o were the Chibch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o were the Inc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Inca build to connect their empi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as the Inca capita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as used by the Inca for farming that is still used toda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explorer wanted to conquer the Inc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ere was the Spanish capital?</w:t>
      </w:r>
    </w:p>
    <w:p>
      <w:pPr>
        <w:pStyle w:val="Normal"/>
        <w:rPr>
          <w:i/>
          <w:i/>
        </w:rPr>
      </w:pPr>
      <w:r>
        <w:rPr>
          <w:i/>
        </w:rPr>
        <w:t>Spanish Sett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happened in 1494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treaty sa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ame two reasons why the Spanish focused on the West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gave someone prestige in Spai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colonists bring to South Americ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products did they take back from the Americas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ame two ways Indians died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Spanish do in Bolivi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Spanish do in Paraguay and Argentin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ere latifundi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o were the Guarani?</w:t>
      </w:r>
    </w:p>
    <w:p>
      <w:pPr>
        <w:pStyle w:val="Normal"/>
        <w:rPr>
          <w:i/>
          <w:i/>
        </w:rPr>
      </w:pPr>
      <w:r>
        <w:rPr>
          <w:i/>
        </w:rPr>
        <w:t>Portuguese Sett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ere did the Portuguese first settl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as grown on the first large plantatio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it used f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y were Africans imported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id the Portuguese spread inland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as discovered in the 1600’s?</w:t>
      </w:r>
    </w:p>
    <w:p>
      <w:pPr>
        <w:pStyle w:val="Normal"/>
        <w:rPr>
          <w:b/>
          <w:b/>
        </w:rPr>
      </w:pPr>
      <w:r>
        <w:rPr>
          <w:b/>
        </w:rPr>
        <w:t>Colonial Era and In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years did Spanish colonies gain independence in-betwe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y did Spain give up contro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formed after the Spanish left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were countries isolated? (2 reasons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y was Uruguay formed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Define buffer state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w did Brazil get its independenc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areas controlled Guyana and Surinam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years did Guyana and Suriname get their independenc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y weren’t revolutions successfu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a coup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ince 1825, how many times has Bolivia had a coup?</w:t>
      </w:r>
    </w:p>
    <w:p>
      <w:pPr>
        <w:pStyle w:val="Normal"/>
        <w:rPr>
          <w:b/>
          <w:b/>
        </w:rPr>
      </w:pPr>
      <w:r>
        <w:rPr>
          <w:b/>
        </w:rPr>
        <w:t>Culture</w:t>
      </w:r>
    </w:p>
    <w:p>
      <w:pPr>
        <w:pStyle w:val="Normal"/>
        <w:rPr>
          <w:i/>
          <w:i/>
        </w:rPr>
      </w:pPr>
      <w:r>
        <w:rPr>
          <w:i/>
        </w:rPr>
        <w:t>People and Langua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percentage of Argentines are of European ancestr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percentage of Ecuadorians are of European ancestr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untry has the largest percentage of South American Indian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are 95% of Paraguayan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o make up half the population in Guyan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st of the people in South America speak what langua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Brazil speaks…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untry speaks Englis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untry speaks Dutc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untry speaks Frenc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Quechu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Portunol?</w:t>
      </w:r>
    </w:p>
    <w:p>
      <w:pPr>
        <w:pStyle w:val="Normal"/>
        <w:rPr>
          <w:i/>
          <w:i/>
        </w:rPr>
      </w:pPr>
      <w:r>
        <w:rPr>
          <w:i/>
        </w:rPr>
        <w:t>Settlement Patter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ere are the most densely populated area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any major cities are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me 3 seaports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the population like in the interior of South Americ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areas have few people?</w:t>
      </w:r>
    </w:p>
    <w:p>
      <w:pPr>
        <w:pStyle w:val="Normal"/>
        <w:rPr>
          <w:i/>
          <w:i/>
        </w:rPr>
      </w:pPr>
      <w:r>
        <w:rPr>
          <w:i/>
        </w:rPr>
        <w:t>Religion and Trad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lonists were Roman Catholic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A majority of people in South America are what religion toda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have southern Asians and Indonesians added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areas follow traditional religion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o rainforest peoples rais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is manioc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do these people hunt wit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are llanero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were gaucho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3:00Z</dcterms:created>
  <dc:creator>scampbell</dc:creator>
  <dc:description/>
  <dc:language>en-US</dc:language>
  <cp:lastModifiedBy>scampbell</cp:lastModifiedBy>
  <dcterms:modified xsi:type="dcterms:W3CDTF">2006-03-14T13:20:00Z</dcterms:modified>
  <cp:revision>2</cp:revision>
  <dc:subject/>
  <dc:title>Name: ___________________________________</dc:title>
</cp:coreProperties>
</file>