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</w:t>
        <w:tab/>
        <w:t>Date: _____________________</w:t>
        <w:tab/>
        <w:t>Period: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12 Section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ural Environ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ndforms and Riv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How many countries does South America have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Which is the largest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List all the countries in South America.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What is South America’s great mountain range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What is the highest peak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How were the Andes created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What is the Altiplano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What lake do more than 25 of the Altiplano’s rivers drain into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What lake is salty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What are found in eastern South America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 xml:space="preserve">What are </w:t>
      </w:r>
      <w:r>
        <w:rPr>
          <w:b/>
        </w:rPr>
        <w:t>tepiris</w:t>
      </w:r>
      <w:r>
        <w:rPr/>
        <w:t>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What is the world’s highest waterfall? How high is it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What covers much of South America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How big is the largest plain? What is it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 xml:space="preserve">What are </w:t>
      </w:r>
      <w:r>
        <w:rPr>
          <w:b/>
        </w:rPr>
        <w:t>llanos</w:t>
      </w:r>
      <w:r>
        <w:rPr/>
        <w:t>? Where are they found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 xml:space="preserve">What are the </w:t>
      </w:r>
      <w:r>
        <w:rPr>
          <w:b/>
        </w:rPr>
        <w:t>Gran Chaco</w:t>
      </w:r>
      <w:r>
        <w:rPr/>
        <w:t>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Why does water not move anywhere after the rainy season on the Gran Chaco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 xml:space="preserve">What are the </w:t>
      </w:r>
      <w:r>
        <w:rPr>
          <w:b/>
        </w:rPr>
        <w:t>Pampas</w:t>
      </w:r>
      <w:r>
        <w:rPr/>
        <w:t>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What climate does Patagonia have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What is Tierra del Fuego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What three great river systems drain the eastern part of South America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How long is the Amazon River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What happens to the sea water that the Amazon runs into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What is the largest river in the south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imates, Plants, and Anim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Why are there a variety of climate regions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The Amazon River basin has the largest what in the world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How much rain falls every year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What species live in rain forests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What are the five zones of environments found in the central and northern Andes region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 xml:space="preserve">What is a </w:t>
      </w:r>
      <w:r>
        <w:rPr>
          <w:b/>
        </w:rPr>
        <w:t>tree line</w:t>
      </w:r>
      <w:r>
        <w:rPr/>
        <w:t>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Name four animals unique to South America.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Why do relatively few animals live in Patagonia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What is the direst region of South America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How many months does this area receive no sun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Explain how “trapping fog” works.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 xml:space="preserve">How often does </w:t>
      </w:r>
      <w:r>
        <w:rPr>
          <w:b/>
        </w:rPr>
        <w:t>El Nino</w:t>
      </w:r>
      <w:r>
        <w:rPr/>
        <w:t xml:space="preserve"> affect the Pacific Coast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What happens during El Nino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What happens during La Nin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ural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List six possible natural resources of South America.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Where were new gold and silver deposits found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Which country is the world’s largest exporter of copper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Columbia is famous for what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Where are the largest oil reserves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 xml:space="preserve">What are </w:t>
      </w:r>
      <w:r>
        <w:rPr>
          <w:b/>
        </w:rPr>
        <w:t>tar sands</w:t>
      </w:r>
      <w:r>
        <w:rPr/>
        <w:t>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Why is production of tar sands expensive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43:00Z</dcterms:created>
  <dc:creator>scampbell</dc:creator>
  <dc:description/>
  <dc:language>en-US</dc:language>
  <cp:lastModifiedBy>scampbell</cp:lastModifiedBy>
  <dcterms:modified xsi:type="dcterms:W3CDTF">2006-03-08T13:00:00Z</dcterms:modified>
  <cp:revision>1</cp:revision>
  <dc:subject/>
  <dc:title>Name: ________________________________</dc:title>
</cp:coreProperties>
</file>