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Global Geography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Unit 2- The United States and Canada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Ch 7 Natural Environments of North America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1440" w:hanging="14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  <w:t>HW after exam: US &amp; Canada physical map activity, Ch 7-1 worksheet; first map quiz first class</w:t>
      </w:r>
    </w:p>
    <w:p>
      <w:pPr>
        <w:pStyle w:val="Normal"/>
        <w:spacing w:lineRule="atLeast" w:line="24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ay 1</w:t>
      </w:r>
    </w:p>
    <w:p>
      <w:pPr>
        <w:pStyle w:val="Normal"/>
        <w:spacing w:lineRule="atLeast" w:line="240"/>
        <w:jc w:val="both"/>
        <w:rPr/>
      </w:pPr>
      <w:r>
        <w:rPr/>
        <w:t>hand back corrected “Make Your Own Test” activities and use key to review answers to 20-question, MC quiz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collect Chapter 7-1 worksheets for grading </w:t>
      </w:r>
    </w:p>
    <w:p>
      <w:pPr>
        <w:pStyle w:val="Normal"/>
        <w:spacing w:lineRule="atLeast" w:line="24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put up transparency and review </w:t>
      </w:r>
      <w:r>
        <w:rPr/>
        <w:t>North America Physical M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nd out quiz and give students 20 minutes to complete; have them turn them over on their desk as they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them to swap papers w/a friend to correct; this one is a “practice” and real one will be next clas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nd out Chapter 7 section 3 worksheet and complete as whole group activity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ut up Economic Activity map of North America transparency and discus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nd out Land Use/Population Density Activity sheets and have students complete in groups of tw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f time, review answers as whole group activity asking for volunteers; if not, collect for grading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W: study North America Physical Map for second and final quiz, Ch 7 Sec 2 workshee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ay 2</w:t>
      </w:r>
    </w:p>
    <w:p>
      <w:pPr>
        <w:pStyle w:val="Normal"/>
        <w:spacing w:lineRule="atLeast" w:line="240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put up transparency and review </w:t>
      </w:r>
      <w:r>
        <w:rPr/>
        <w:t>North America Physical M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nd out quiz and give students 20 minutes to complete; collect for grading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nd back corrected Chapter 7 Section 2 worksheet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ve students take out all three Ch 7 worksheets; hand out Chapter 7 quizzes and have students complete in class using worksheet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s students finish, have them work on labeling the US Political Map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W: label and study US Political Map, complete Ch 8 Sec 1 worksh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7:00Z</dcterms:created>
  <dc:creator>pwagner</dc:creator>
  <dc:description/>
  <cp:keywords/>
  <dc:language>en-US</dc:language>
  <cp:lastModifiedBy>teacher</cp:lastModifiedBy>
  <dcterms:modified xsi:type="dcterms:W3CDTF">2011-10-11T16:17:00Z</dcterms:modified>
  <cp:revision>101</cp:revision>
  <dc:subject/>
  <dc:title>Global Geography</dc:title>
</cp:coreProperties>
</file>