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lobal Geograph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nit 2 - The United States and Canada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Linking Land Use and Population Distribution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  <w:t>Use the maps on pages 144 and 145 of your text to answer the following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What are the different patterns of land use depicted on the map on page 145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What are the top three types of land use in North America (cover the largest amount of land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What colors correspond to the top two highest population densities as depicted on the map on page 144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What regions have the highest population densit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What types of land use are prevalent (widespread) in the areas with the highest population densit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Land use is only one factor influencing population density.  What other factors might influence settlement patterns (why people live where they do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eb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"/>
      <w:color w:val="000000"/>
      <w:sz w:val="28"/>
      <w:szCs w:val="20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42:00Z</dcterms:created>
  <dc:creator>scampbell</dc:creator>
  <dc:description/>
  <cp:keywords/>
  <dc:language>en-US</dc:language>
  <cp:lastModifiedBy>teacher</cp:lastModifiedBy>
  <cp:lastPrinted>2011-10-11T11:52:00Z</cp:lastPrinted>
  <dcterms:modified xsi:type="dcterms:W3CDTF">2011-10-11T15:52:00Z</dcterms:modified>
  <cp:revision>35</cp:revision>
  <dc:subject/>
  <dc:title>Name: ____________________________________</dc:title>
</cp:coreProperties>
</file>