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rPr/>
      </w:pPr>
      <w:r>
        <w:rPr/>
        <w:t>Name: _____________________________</w:t>
        <w:tab/>
        <w:t>Date: ___________________</w:t>
        <w:tab/>
        <w:tab/>
        <w:t>Period: _____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Chapter 11 Section 1 Open Note Quiz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True or False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 The Greater Antilles include the large islands of Cuba, Hispaniola, Jamaica and Puerto Rico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 The islands that make up the Bahamas lie entirely in the Pacific Ocea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The Lesser Antilles include more than 2,000 small island countries and territori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The interior of the region contains rugged hills or mountai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The region has been shaped by tectonic process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Some of the mountains along plate boundaries are active volcano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Hispaniola was formed from a coral reef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Central America and the Caribbean islands extend across the sunny and warm tropical latitude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Marine west coast climates are typical in the regio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In Central America, the climate zones follow the terrain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Islands in the Caribbean with mountains and volcanoes often have heavy rain on their leeward sid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Mangrove trees are unusual because their roots grow in fresh water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________ Hurricanes are a major hazard in the region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Fill in the blank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Hispaniola</w:t>
      </w:r>
    </w:p>
    <w:p>
      <w:pPr>
        <w:pStyle w:val="Normal"/>
        <w:spacing w:before="0" w:after="120"/>
        <w:rPr/>
      </w:pPr>
      <w:r>
        <w:rPr/>
        <w:t>West Indies</w:t>
      </w:r>
    </w:p>
    <w:p>
      <w:pPr>
        <w:pStyle w:val="Normal"/>
        <w:spacing w:before="0" w:after="120"/>
        <w:rPr/>
      </w:pPr>
      <w:r>
        <w:rPr/>
        <w:t>Florida</w:t>
      </w:r>
    </w:p>
    <w:p>
      <w:pPr>
        <w:pStyle w:val="Normal"/>
        <w:spacing w:before="0" w:after="120"/>
        <w:rPr/>
      </w:pPr>
      <w:r>
        <w:rPr/>
        <w:t>Bahamas</w:t>
      </w:r>
    </w:p>
    <w:p>
      <w:pPr>
        <w:pStyle w:val="Normal"/>
        <w:spacing w:before="0" w:after="120"/>
        <w:rPr/>
      </w:pPr>
      <w:r>
        <w:rPr/>
        <w:t>Isthmus</w:t>
      </w:r>
    </w:p>
    <w:p>
      <w:pPr>
        <w:pStyle w:val="Normal"/>
        <w:spacing w:before="0" w:after="120"/>
        <w:rPr/>
      </w:pPr>
      <w:r>
        <w:rPr/>
        <w:t>Cayman Islands</w:t>
      </w:r>
    </w:p>
    <w:p>
      <w:pPr>
        <w:pStyle w:val="Normal"/>
        <w:spacing w:before="0" w:after="120"/>
        <w:rPr/>
      </w:pPr>
      <w:r>
        <w:rPr/>
        <w:t>Pacific Ocean</w:t>
      </w:r>
    </w:p>
    <w:p>
      <w:pPr>
        <w:pStyle w:val="Normal"/>
        <w:spacing w:before="0" w:after="120"/>
        <w:rPr/>
      </w:pPr>
      <w:r>
        <w:rPr/>
        <w:t>Martinique</w:t>
      </w:r>
    </w:p>
    <w:p>
      <w:pPr>
        <w:pStyle w:val="Normal"/>
        <w:spacing w:before="0" w:after="120"/>
        <w:rPr/>
      </w:pPr>
      <w:r>
        <w:rPr/>
        <w:t>Caribbean Sea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Central America is a (n) _______________________________ that links North and South Americ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_______________________________ lies to the west of Central Americ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o the east of Central America is the _______________________________ and a group of islands known as the West Indie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West Indies extend in an arc from just south of _______________________________ to Venezuel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major island groups of the _______________________________ are the Greater and Lesser Antille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ome 700 islands make up the _______________________________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_______________________________ is divided between the countries of Haiti and the Dominican Republic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ome islands in the region, such as _______________________________, were formed from volcanoe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Many islands in the region, such as the _______________________________, began as coral reef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ultiple Choic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________How many countries are there in Central America?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2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5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7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1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________ Jamaica has major deposits of the ore from which aluminum is made. This ore is known as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Bauxite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Silver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Nickel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Bronze.</w:t>
      </w:r>
    </w:p>
    <w:p>
      <w:pPr>
        <w:pStyle w:val="Normal"/>
        <w:spacing w:before="0" w:after="12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04:00Z</dcterms:created>
  <dc:creator>scampbell</dc:creator>
  <dc:description/>
  <dc:language>en-US</dc:language>
  <cp:lastModifiedBy>scampbell</cp:lastModifiedBy>
  <cp:lastPrinted>2006-02-13T11:16:00Z</cp:lastPrinted>
  <dcterms:modified xsi:type="dcterms:W3CDTF">2006-02-13T16:17:00Z</dcterms:modified>
  <cp:revision>1</cp:revision>
  <dc:subject/>
  <dc:title>Name: _____________________________</dc:title>
</cp:coreProperties>
</file>