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;Times" w:hAnsi="Times New Roman;Times" w:cs="Times New Roman;Times"/>
          <w:b w:val="false"/>
          <w:b w:val="false"/>
          <w:sz w:val="28"/>
        </w:rPr>
      </w:pPr>
      <w:r>
        <w:rPr>
          <w:rFonts w:cs="Times New Roman;Times" w:ascii="Times New Roman;Times" w:hAnsi="Times New Roman;Times"/>
          <w:b w:val="false"/>
          <w:sz w:val="28"/>
        </w:rPr>
        <w:t>Global Geography</w:t>
      </w:r>
    </w:p>
    <w:p>
      <w:pPr>
        <w:pStyle w:val="Normal"/>
        <w:jc w:val="center"/>
        <w:rPr/>
      </w:pPr>
      <w:r>
        <w:rPr/>
        <w:t>Unit 3 - Middle and South America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sz w:val="20"/>
        </w:rPr>
        <w:t>Central America and the Caribbean Map Quiz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litical Loc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</w:t>
        <w:tab/>
        <w:t>Antigua and Barbu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</w:t>
        <w:tab/>
        <w:t>Aru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</w:t>
        <w:tab/>
        <w:t>Baham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</w:t>
        <w:tab/>
        <w:t>Barbad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</w:t>
        <w:tab/>
        <w:t>Beli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</w:t>
        <w:tab/>
        <w:t>British Virgin Islan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</w:t>
        <w:tab/>
        <w:t>Cayman Islan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</w:t>
        <w:tab/>
        <w:t>Costa R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</w:t>
        <w:tab/>
        <w:t>Cu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</w:t>
        <w:tab/>
        <w:t>Domin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</w:t>
        <w:tab/>
        <w:t>Dominican Republ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</w:t>
        <w:tab/>
        <w:t>El Salvad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</w:t>
        <w:tab/>
        <w:t>Grena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</w:t>
        <w:tab/>
        <w:t>Guadelou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</w:t>
        <w:tab/>
        <w:t>Guatema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</w:t>
        <w:tab/>
        <w:t>Hai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</w:t>
        <w:tab/>
        <w:t>Hispani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</w:t>
        <w:tab/>
        <w:t>Hondur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</w:t>
        <w:tab/>
        <w:t>Jama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</w:t>
        <w:tab/>
        <w:t>Martiniq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</w:t>
        <w:tab/>
        <w:t>Mex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</w:t>
        <w:tab/>
        <w:t>Montserr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</w:t>
        <w:tab/>
        <w:t>Netherlands Antil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</w:t>
        <w:tab/>
        <w:t>Nicaragu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</w:t>
        <w:tab/>
        <w:t>Pana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</w:t>
        <w:tab/>
        <w:t>Puerto R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</w:t>
        <w:tab/>
        <w:t>St. Kitts and Nev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</w:t>
        <w:tab/>
        <w:t>St. Luc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</w:t>
        <w:tab/>
        <w:t>St. Vincent  &amp; Grenadi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</w:t>
        <w:tab/>
        <w:t>Trinidad and Toba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</w:t>
        <w:tab/>
        <w:t>US Virgin Islan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hysical Loc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</w:t>
        <w:tab/>
        <w:t>Atlantic Oce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</w:t>
        <w:tab/>
        <w:t>Caribbean Se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</w:t>
        <w:tab/>
        <w:t>Gulf of Mex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</w:t>
        <w:tab/>
        <w:t>Lago de Nicaragu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</w:t>
        <w:tab/>
        <w:t>Pacific Oce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</w:t>
        <w:tab/>
        <w:t>Panama Canal</w:t>
      </w:r>
    </w:p>
    <w:p>
      <w:pPr>
        <w:pStyle w:val="Normal"/>
        <w:rPr/>
      </w:pPr>
      <w:r>
        <w:rPr>
          <w:sz w:val="20"/>
          <w:szCs w:val="20"/>
        </w:rPr>
        <w:t>_____</w:t>
        <w:tab/>
        <w:t>Yucatan</w:t>
      </w:r>
      <w:r>
        <w:rPr>
          <w:sz w:val="20"/>
        </w:rPr>
        <w:t xml:space="preserve"> Peninsul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TimesNewRomanPS-BoldMT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TextBody"/>
    <w:qFormat/>
    <w:pPr>
      <w:widowControl w:val="false"/>
      <w:suppressAutoHyphens w:val="false"/>
      <w:autoSpaceDE w:val="false"/>
      <w:jc w:val="center"/>
    </w:pPr>
    <w:rPr>
      <w:rFonts w:ascii="TimesNewRomanPS-BoldMT;Times New Roman" w:hAnsi="TimesNewRomanPS-BoldMT;Times New Roman" w:cs="TimesNewRomanPS-BoldMT;Times New Roman"/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1:23:00Z</dcterms:created>
  <dc:creator>pwagner</dc:creator>
  <dc:description/>
  <dc:language>en-US</dc:language>
  <cp:lastModifiedBy>teacher</cp:lastModifiedBy>
  <cp:lastPrinted>2007-11-15T13:55:00Z</cp:lastPrinted>
  <dcterms:modified xsi:type="dcterms:W3CDTF">2009-11-30T18:48:00Z</dcterms:modified>
  <cp:revision>12</cp:revision>
  <dc:subject/>
  <dc:title>Global Geography</dc:title>
</cp:coreProperties>
</file>