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</w:t>
        <w:tab/>
        <w:tab/>
        <w:t>Date: __________________</w:t>
        <w:tab/>
        <w:tab/>
        <w:t>Period: 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mazon: The Flooded For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lm Quiz: Part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long does the Amazon remain floode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The Amazon Basin is as big as what country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y do people who live in the Amazon often have to move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language is spoken in the Amazon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far down is the forest floor when the Amazon is flooded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does an electric eel get its prey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animal do the locals say it is “bad luck” to kill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at is a water monkey? Explain.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can you tell a Great White Monacry monkey is healthy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ich animal is the loudest in the jungle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Which animal moves in “slow motion” and eats primarily leaves?</w:t>
      </w:r>
    </w:p>
    <w:p>
      <w:pPr>
        <w:pStyle w:val="Normal"/>
        <w:numPr>
          <w:ilvl w:val="0"/>
          <w:numId w:val="1"/>
        </w:numPr>
        <w:spacing w:before="0" w:after="600"/>
        <w:rPr/>
      </w:pPr>
      <w:r>
        <w:rPr/>
        <w:t>How are arawana fish born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8:37:00Z</dcterms:created>
  <dc:creator>scampbell</dc:creator>
  <dc:description/>
  <dc:language>en-US</dc:language>
  <cp:lastModifiedBy>scampbell</cp:lastModifiedBy>
  <dcterms:modified xsi:type="dcterms:W3CDTF">2007-01-26T18:47:00Z</dcterms:modified>
  <cp:revision>1</cp:revision>
  <dc:subject/>
  <dc:title>Name: _____________________________</dc:title>
</cp:coreProperties>
</file>