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Global Geography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Unit 2- The United States and Canada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-20/21</w:t>
      </w:r>
    </w:p>
    <w:p>
      <w:pPr>
        <w:pStyle w:val="Normal"/>
        <w:rPr/>
      </w:pPr>
      <w:r>
        <w:rPr/>
        <w:t>collect Ch 7 Sec 2, US Political Map Activity maps, and all 3 Ch 8 work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back all corrected 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over North America Physical Map quizzes; put up transparency and review North America Physical Map; tell students who earned below an 80 will have to take a make-up quiz next class; others may also if they lik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hand out Forrest Gump questions and explain; watch as much of the movie as time allows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-24/25</w:t>
      </w:r>
    </w:p>
    <w:p>
      <w:pPr>
        <w:pStyle w:val="Normal"/>
        <w:spacing w:lineRule="atLeast" w:line="240"/>
        <w:ind w:left="1440" w:hanging="1440"/>
        <w:jc w:val="both"/>
        <w:rPr>
          <w:color w:val="000000"/>
        </w:rPr>
      </w:pPr>
      <w:r>
        <w:rPr>
          <w:color w:val="000000"/>
        </w:rPr>
        <w:t xml:space="preserve">put up transparency and review </w:t>
      </w:r>
      <w:r>
        <w:rPr/>
        <w:t>North America Physical Ma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go over North America Physical Map quizzes; put up transparency and review North America Physical Map; tell students who earned below an 80 will have to take a make-up quiz next class; others may also if they lik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>collect progress reports from all students who have an average lower than an 80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hand back corrected Chapter 8 worksheets and tell students to keep them out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use keys to review info in the T/F sections of all three Ch 8 worksheets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put up transparency of US Political Map and point out locations for students; assign studying for quiz next class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HW: study US Political Map, complete US In A Global Economy workshe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Cs/>
      <w:color w:val="000000"/>
      <w:sz w:val="28"/>
      <w:szCs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20:00Z</dcterms:created>
  <dc:creator>pwagner</dc:creator>
  <dc:description/>
  <cp:keywords/>
  <dc:language>en-US</dc:language>
  <cp:lastModifiedBy>teacher</cp:lastModifiedBy>
  <cp:lastPrinted>2011-10-20T08:58:00Z</cp:lastPrinted>
  <dcterms:modified xsi:type="dcterms:W3CDTF">2011-10-24T12:20:00Z</dcterms:modified>
  <cp:revision>28</cp:revision>
  <dc:subject/>
  <dc:title>Global Geography</dc:title>
</cp:coreProperties>
</file>