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</w:rPr>
        <w:t>Basic US History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8 - WWII</w: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WII Europe Map Activity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 1: Label the following political locations in BLACK: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2240" w:h="15840"/>
          <w:pgMar w:left="1440" w:right="144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an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u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gar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echoslovak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mar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on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lan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man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Britai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c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gar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elan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v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ingra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huan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xembour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cow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herland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ndy Beach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ern Irelan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wa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n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uga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il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i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de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tzerlan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ke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S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goslavia</w:t>
      </w:r>
    </w:p>
    <w:p>
      <w:pPr>
        <w:sectPr>
          <w:type w:val="continuous"/>
          <w:pgSz w:w="12240" w:h="15840"/>
          <w:pgMar w:left="1440" w:right="1440" w:gutter="0" w:header="0" w:top="864" w:footer="0" w:bottom="864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 II: Color each country a different color than those along their borders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 III: Label the following water features in BLACK and color them BLUE:</w:t>
      </w:r>
    </w:p>
    <w:p>
      <w:pPr>
        <w:sectPr>
          <w:type w:val="continuous"/>
          <w:pgSz w:w="12240" w:h="15840"/>
          <w:pgMar w:left="1440" w:right="144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atic Se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tic Se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Se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terranean Se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 Se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 IV: Study this map for a map quiz next class.</w:t>
      </w:r>
    </w:p>
    <w:sectPr>
      <w:type w:val="continuous"/>
      <w:pgSz w:w="12240" w:h="15840"/>
      <w:pgMar w:left="1440" w:right="1440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32:00Z</dcterms:created>
  <dc:creator>teacher</dc:creator>
  <dc:description/>
  <cp:keywords/>
  <dc:language>en-US</dc:language>
  <cp:lastModifiedBy>Pamela Wagner</cp:lastModifiedBy>
  <dcterms:modified xsi:type="dcterms:W3CDTF">2015-05-06T14:47:00Z</dcterms:modified>
  <cp:revision>22</cp:revision>
  <dc:subject/>
  <dc:title>WWII Europe Map Locations</dc:title>
</cp:coreProperties>
</file>