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Basic US His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6 - America Expan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America Expands Map Activi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cities in BLACK:</w: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t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Orlea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C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adelphia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the locations of each of the following Indian battles in BLACK: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ed Kn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Bigho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d Creek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states in BLACK: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b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kans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ifo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rad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ic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w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ah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ino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Kans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ntuc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i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y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achuset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hig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nes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issipp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Nebra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a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Hampsh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Jer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 Caro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 Dak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g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nsylv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ode Is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South Caro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 Dak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ness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a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mo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t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 Virgi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cons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oming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lor the region entitled “The United States in 1783” yellow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olor the region entitled “Florida 1819” orang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olor the region entitled “Louisiana Purchase 1803” r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olor the region entitled “Texas Annexation 1845” blu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lor the region entitled “Mexican Session 1848” gree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olor the region entitled “Oregon Country 1846” purple.</w:t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6:00Z</dcterms:created>
  <dc:creator>Pam Wagner</dc:creator>
  <dc:description/>
  <cp:keywords/>
  <dc:language>en-US</dc:language>
  <cp:lastModifiedBy>Pamela Wagner</cp:lastModifiedBy>
  <cp:lastPrinted>2012-01-27T13:07:00Z</cp:lastPrinted>
  <dcterms:modified xsi:type="dcterms:W3CDTF">2015-03-20T11:32:00Z</dcterms:modified>
  <cp:revision>73</cp:revision>
  <dc:subject/>
  <dc:title> </dc:title>
</cp:coreProperties>
</file>