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u w:val="none"/>
        </w:rPr>
        <w:t>Basic US Histor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Unit 4 - The New N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wis and Clark: Great Journey Wes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lm Ques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720" w:gutter="0" w:header="0" w:top="720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</w:t>
        <w:tab/>
        <w:t>What river were Lewis and Clark sailing d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president authorized the exped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hat city did they start their journey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o was Y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at happened to Lewis on the second day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hen Lewis and Clark sent roasted meat to the Native Americans, what did they send b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hat animal got its name because it barked like a little d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hen Lewis climbs up over a hill what does he see a herd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How many Native American tribes were there west of the Mississipp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What did the Mandan call Lewis and Cla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How old was Sacagaw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Who was Jean Baptist Charbonnea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What animal chased the men off the ri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Why did the men have to carry everything for 17 mi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T   /   F   Lewis and Clark argued o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What was Lewis’ “historic discovery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How were Lewis and Clark able to get horses from the Shosh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Which Native American tribe did Lewis and Clark call, “hospitable, honest and sincer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Why did the Native Americans gather to watch the group le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This was the first time which two groups were allowed to vote in US Hi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How long did the return trip t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How many miles was the whole trip, there and b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What did Lewis do 3 years after the exped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What did William Clark name his first-born 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What happened to Jean Baptist, Sacagawea’s son?</w:t>
      </w:r>
    </w:p>
    <w:p>
      <w:pPr>
        <w:sectPr>
          <w:type w:val="continuous"/>
          <w:pgSz w:w="12240" w:h="15840"/>
          <w:pgMar w:left="144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720" w:gutter="0" w:header="0" w:top="720" w:footer="0" w:bottom="8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imes" w:hAnsi="Times" w:eastAsia="Times" w:cs="Times"/>
      <w:color w:val="000000"/>
      <w:sz w:val="28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49:00Z</dcterms:created>
  <dc:creator>teacher</dc:creator>
  <dc:description/>
  <cp:keywords/>
  <dc:language>en-US</dc:language>
  <cp:lastModifiedBy>Pamela Wagner</cp:lastModifiedBy>
  <cp:lastPrinted>2014-12-12T09:48:00Z</cp:lastPrinted>
  <dcterms:modified xsi:type="dcterms:W3CDTF">2014-12-12T16:27:00Z</dcterms:modified>
  <cp:revision>19</cp:revision>
  <dc:subject/>
  <dc:title>Name: ___________________________</dc:title>
</cp:coreProperties>
</file>