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Basic US History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t 2 – The American Revolut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The Patriot</w:t>
      </w:r>
      <w:r>
        <w:rPr>
          <w:rFonts w:cs="Times New Roman" w:ascii="Times New Roman" w:hAnsi="Times New Roman"/>
          <w:color w:val="000000"/>
          <w:sz w:val="20"/>
        </w:rPr>
        <w:t xml:space="preserve"> Movie Question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enjamin Marti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BFBFB" w:val="clear"/>
        </w:rPr>
        <w:t>Col. William Tavingt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unt” </w:t>
      </w:r>
      <w:r>
        <w:rPr>
          <w:rFonts w:cs="Times New Roman" w:ascii="Times New Roman" w:hAnsi="Times New Roman"/>
          <w:szCs w:val="24"/>
          <w:shd w:fill="F6F6F5" w:val="clear"/>
        </w:rPr>
        <w:t>Charlotte Selt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372235" cy="109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BFBFB" w:val="clear"/>
        </w:rPr>
        <w:t>Gabriel Marti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Thomas Mart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30910" cy="135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shd w:fill="FBFBFB" w:val="clear"/>
        </w:rPr>
      </w:pPr>
      <w:r>
        <w:rPr>
          <w:rFonts w:cs="Times New Roman" w:ascii="Times New Roman" w:hAnsi="Times New Roman"/>
          <w:szCs w:val="24"/>
          <w:shd w:fill="FBFBFB" w:val="clear"/>
        </w:rPr>
        <w:t>Jean Villeneuve</w:t>
      </w:r>
    </w:p>
    <w:p>
      <w:pPr>
        <w:pStyle w:val="Normal"/>
        <w:rPr>
          <w:rFonts w:ascii="Times New Roman" w:hAnsi="Times New Roman" w:cs="Times New Roman"/>
          <w:szCs w:val="24"/>
          <w:shd w:fill="FBFBFB" w:val="clear"/>
        </w:rPr>
      </w:pPr>
      <w:r>
        <w:rPr>
          <w:rFonts w:cs="Times New Roman" w:ascii="Times New Roman" w:hAnsi="Times New Roman"/>
          <w:szCs w:val="24"/>
          <w:shd w:fill="FBFBFB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Gen. Lord Charles Cornwalli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Col. Harry Burwell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BFBFB" w:val="clear"/>
        </w:rPr>
        <w:t>Anne Howard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14375" cy="1002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Reverend Oliv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258570" cy="1045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6F6F5" w:val="clear"/>
        </w:rPr>
        <w:t>Occam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711325" cy="1141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shd w:fill="FBFBFB" w:val="clear"/>
        </w:rPr>
      </w:pPr>
      <w:r>
        <w:rPr>
          <w:rFonts w:cs="Times New Roman" w:ascii="Times New Roman" w:hAnsi="Times New Roman"/>
          <w:szCs w:val="24"/>
          <w:shd w:fill="FBFBFB" w:val="clear"/>
        </w:rPr>
        <w:t>Capt. Wilkins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What is the setting of this movie (where and when is it taking place)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2.</w:t>
        <w:tab/>
        <w:t>Why are the boys so excited to read the mail? What information do they want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How does Martin feel about independenc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 xml:space="preserve">What does Martin mean when he says, “I’m a parent.  I don’t have </w:t>
      </w:r>
      <w:r>
        <w:rPr>
          <w:rFonts w:cs="Times New Roman" w:ascii="Times New Roman" w:hAnsi="Times New Roman"/>
          <w:szCs w:val="24"/>
        </w:rPr>
        <w:t>the luxury of principles?”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What do Tavington and his men do with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freedmen working for Martin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tin’s son Thomas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tin’s home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wounded Patriots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tin’s son Gabriel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>What do Martin and his sons Nathan and Samuel do when the British take Gabriel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Why do Martin and Gabriel leave the others at Aunt Charlotte’s hous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  <w:t>Why do Martin and Gabriel split up (what are they going to do)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What does British Gen. Cornwallis tell Tavington about how he has been “conducting himself?”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  <w:tab/>
        <w:t>What is “full quarter?”  Why do Martin and Gabriel argue about it?  What do they decid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Cs w:val="24"/>
        </w:rPr>
        <w:t>11.</w:t>
        <w:tab/>
        <w:t>Who is the owner of the dogs, journal, and other property that Martin and his men captur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2.</w:t>
        <w:tab/>
        <w:t>Where do Martin and his men get their supplies?  How are they going to pay for them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3.</w:t>
        <w:tab/>
        <w:t>How does Martin get his men back from Cornwallis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4.</w:t>
        <w:tab/>
        <w:t>Why does Tavington ask Captain Wilkins (the Loyalist) where Martin would hide his children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5.</w:t>
        <w:tab/>
        <w:t>Why does Martin give the men in his militia leav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6.</w:t>
        <w:tab/>
        <w:t>What happens to Anne and the others in Pembrok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7.</w:t>
        <w:tab/>
        <w:t>What happens to Gabriel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8.</w:t>
        <w:tab/>
        <w:t>What does Martin carry with him into the battle at Cowpens?  Why is it so special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9.</w:t>
        <w:tab/>
        <w:t xml:space="preserve">What do Martin and </w:t>
      </w:r>
      <w:r>
        <w:rPr>
          <w:rFonts w:cs="Times New Roman" w:ascii="Times New Roman" w:hAnsi="Times New Roman"/>
          <w:szCs w:val="24"/>
          <w:shd w:fill="FBFBFB" w:val="clear"/>
        </w:rPr>
        <w:t>Villeneuve</w:t>
      </w:r>
      <w:r>
        <w:rPr>
          <w:rFonts w:cs="Times New Roman" w:ascii="Times New Roman" w:hAnsi="Times New Roman"/>
          <w:szCs w:val="24"/>
        </w:rPr>
        <w:t xml:space="preserve"> (the French soldier) have in common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20.</w:t>
        <w:tab/>
        <w:t xml:space="preserve">Near the end of the movie, Martin says “Vive la France” and </w:t>
      </w:r>
      <w:r>
        <w:rPr>
          <w:rFonts w:cs="Times New Roman" w:ascii="Times New Roman" w:hAnsi="Times New Roman"/>
          <w:szCs w:val="24"/>
          <w:shd w:fill="FBFBFB" w:val="clear"/>
        </w:rPr>
        <w:t>Villeneuve</w:t>
      </w:r>
      <w:r>
        <w:rPr>
          <w:rFonts w:cs="Times New Roman" w:ascii="Times New Roman" w:hAnsi="Times New Roman"/>
          <w:szCs w:val="24"/>
        </w:rPr>
        <w:t xml:space="preserve"> says “Vive la libertie.” What does each one of these statements mean? Why do they say them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2240" w:h="15840"/>
      <w:pgMar w:left="144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12:00Z</dcterms:created>
  <dc:creator>pwagner</dc:creator>
  <dc:description/>
  <cp:keywords/>
  <dc:language>en-US</dc:language>
  <cp:lastModifiedBy>Pamela Wagner</cp:lastModifiedBy>
  <cp:lastPrinted>2005-09-16T12:08:00Z</cp:lastPrinted>
  <dcterms:modified xsi:type="dcterms:W3CDTF">2014-10-28T16:44:00Z</dcterms:modified>
  <cp:revision>5</cp:revision>
  <dc:subject/>
  <dc:title>The Patriot</dc:title>
</cp:coreProperties>
</file>