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Basic US History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8 - WWII &amp; Beyond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II Europe Map Activity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1: Label the following political locations in BLACK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a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oslovak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rita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gr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hu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mbour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o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dy Beach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re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i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d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oslavia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I: Color each country a different color than those along their border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II: Label the following water features in BLACK and color them BLUE: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tic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c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erranean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V: Study this map for a map quiz next class.</w:t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2:00Z</dcterms:created>
  <dc:creator>teacher</dc:creator>
  <dc:description/>
  <cp:keywords/>
  <dc:language>en-US</dc:language>
  <cp:lastModifiedBy>A Person</cp:lastModifiedBy>
  <dcterms:modified xsi:type="dcterms:W3CDTF">2014-05-19T14:32:00Z</dcterms:modified>
  <cp:revision>21</cp:revision>
  <dc:subject/>
  <dc:title>WWII Europe Map Locations</dc:title>
</cp:coreProperties>
</file>