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dern European History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9 – WWII</w:t>
      </w:r>
    </w:p>
    <w:p>
      <w:pPr>
        <w:pStyle w:val="NoSpac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WII Europe Map Activity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: Label the following political locations in BLACK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e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giu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l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gar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choslovak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mar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o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French Morocc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rit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ar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a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ingra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hu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embour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co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land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ndy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each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Ire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wa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ugal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din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il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de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isi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ke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S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a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goslavia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I: Color each country a different color than those along their borders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II: Label the following water features in BLACK and color them BLUE: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ia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c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erranean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 Se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IV: Study this map for a map quiz next class.</w:t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32:00Z</dcterms:created>
  <dc:creator>teacher</dc:creator>
  <dc:description/>
  <cp:keywords/>
  <dc:language>en-US</dc:language>
  <cp:lastModifiedBy>A Person</cp:lastModifiedBy>
  <dcterms:modified xsi:type="dcterms:W3CDTF">2014-05-21T13:58:00Z</dcterms:modified>
  <cp:revision>21</cp:revision>
  <dc:subject/>
  <dc:title>WWII Europe Map Locations</dc:title>
</cp:coreProperties>
</file>