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Black 3-4 Modern European Histo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3-2014 Course Out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eep in mind: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ach quarter is 9 weeks in length, which gives us approximately 20 classes per quarter.</w:t>
      </w:r>
    </w:p>
    <w:p>
      <w:pPr>
        <w:pStyle w:val="Normal"/>
        <w:ind w:left="720" w:hanging="0"/>
        <w:rPr/>
      </w:pPr>
      <w:r>
        <w:rPr>
          <w:i/>
          <w:sz w:val="20"/>
          <w:szCs w:val="20"/>
        </w:rPr>
        <w:t>each unit should last at least two weeks but not more than three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 should have at least three test grades per quarter (which means at least three units per quarter)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 information in this outline will be covered at some point in the year; the most basic information of any units that are not selected will be learned with very brief readings/outlines done as homework assignments without class discussion or lesson focus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e is when our quarters run: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st Quarter:</w:t>
        <w:tab/>
      </w:r>
      <w:r>
        <w:rPr>
          <w:i/>
          <w:sz w:val="20"/>
          <w:szCs w:val="20"/>
        </w:rPr>
        <w:t>September-November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ond Quarter:</w:t>
        <w:tab/>
      </w:r>
      <w:r>
        <w:rPr>
          <w:i/>
          <w:sz w:val="20"/>
          <w:szCs w:val="20"/>
        </w:rPr>
        <w:t>November-January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rd Quarter:</w:t>
        <w:tab/>
      </w:r>
      <w:r>
        <w:rPr>
          <w:i/>
          <w:sz w:val="20"/>
          <w:szCs w:val="20"/>
        </w:rPr>
        <w:t>January-April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urth Quarter:</w:t>
        <w:tab/>
      </w:r>
      <w:r>
        <w:rPr>
          <w:i/>
          <w:sz w:val="20"/>
          <w:szCs w:val="20"/>
        </w:rPr>
        <w:t>April-Ju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 have chosen </w:t>
      </w:r>
      <w:r>
        <w:rPr>
          <w:b/>
          <w:sz w:val="20"/>
          <w:szCs w:val="20"/>
        </w:rPr>
        <w:t>NINE</w:t>
      </w:r>
      <w:r>
        <w:rPr>
          <w:sz w:val="20"/>
          <w:szCs w:val="20"/>
        </w:rPr>
        <w:t xml:space="preserve"> units I think we MUST do – they are in bold face in the outl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her units are suggested for your review – you may choose up to </w:t>
      </w:r>
      <w:r>
        <w:rPr>
          <w:b/>
          <w:sz w:val="20"/>
          <w:szCs w:val="20"/>
        </w:rPr>
        <w:t>THREE</w:t>
      </w:r>
      <w:r>
        <w:rPr>
          <w:sz w:val="20"/>
          <w:szCs w:val="20"/>
        </w:rPr>
        <w:t xml:space="preserve"> additional units, for a total of 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urope: Post-Roman Empire Through The Medieval Era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Teachings of Jesu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ine and Fall of Rome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Early Christian Church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ge of Charlemagne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magne as Roman Emperor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stern Roman Empire and Judaism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m Roman to Byzantine Empire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isms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Feudalism: Knights and Vassal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Manorial System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Growth of Citie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Norman Conquest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Magna Carta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Holy Roman Empi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rusades and Culture in the Middle Age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eval Christianit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apal Monarch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cans and Dominican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Inquisition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rusade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Black Death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opes at Avignon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Great Schism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Hundred Years’ W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Renaissanc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Major Italian State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chiavelli on Power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Renaissance Society: Nobility, Peasants, and Townspeopl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talian Renaissance Humanism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naissance Education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Italian Renaissance Art: Painting, Sculpture, and Architectu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Reformation and Exploration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rotestant Reformation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Martin Luther and the Ninety-Five These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pread of Protestantism: Switzerland, England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holic Reformation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Portuguese and Spanish Explorer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panish Empire: Aztecs and Inc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olumbian Exchange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tlantic Slave Tra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flict and Absolutism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Spain’s Militant Catholicism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rotestantism in Englan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Defeat of the Spanish Armada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Henry IV and the Edict of Nant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he Witchcraft Trial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he Thirty Years’ Wa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Louis XIV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icheli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r and Revolution in Englan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Stuarts and Divine Righ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ivil War and Commonwealth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Restora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A Glorious Revolut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Legal and Political Thought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ngland’s Shakespe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Enlightenment and Revolution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cientific Revolution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Ptolemy, Copernicus, Kepler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lileo, Newto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artes, Baco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Role of Philosophy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Montesquieu, Voltaire, Diderot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Social Sciences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Reading and Religion in the Enlightenment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chitecture, Art, and Music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Seven Years’ War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tain and the American Revolu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French Revolu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auses of the French Revolutio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National Assembly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laration of Rights of Ma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urch Reform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Constitution and New Fear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 With Austria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e of the Paris Commune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cal Revolution and Reaction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Reign of Terror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Direct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Rise of Napoleon and the Napoleonic War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Early Life and Military Success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onsul and Empero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Peace with the Church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odification of the Law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Building an Empir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British Resistanc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ationalism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he Fall of Napoleon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European Rea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ustrialization and Nationalism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he Industrial Revolution in Britain</w:t>
      </w:r>
    </w:p>
    <w:p>
      <w:pPr>
        <w:pStyle w:val="Normal"/>
        <w:rPr/>
      </w:pPr>
      <w:r>
        <w:rPr>
          <w:sz w:val="20"/>
          <w:szCs w:val="20"/>
        </w:rPr>
        <w:tab/>
        <w:t>Cotton, Coal, Iron, and Railroads</w:t>
      </w:r>
    </w:p>
    <w:p>
      <w:pPr>
        <w:pStyle w:val="Normal"/>
        <w:rPr/>
      </w:pPr>
      <w:r>
        <w:rPr>
          <w:sz w:val="20"/>
          <w:szCs w:val="20"/>
        </w:rPr>
        <w:tab/>
        <w:t>Population Growth and Urbanization</w:t>
      </w:r>
    </w:p>
    <w:p>
      <w:pPr>
        <w:pStyle w:val="Normal"/>
        <w:rPr/>
      </w:pPr>
      <w:r>
        <w:rPr>
          <w:sz w:val="20"/>
          <w:szCs w:val="20"/>
        </w:rPr>
        <w:tab/>
        <w:t>New Social Classes and Early Social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evolutions in the German States, Central Europe, and Italy</w:t>
      </w:r>
    </w:p>
    <w:p>
      <w:pPr>
        <w:pStyle w:val="Normal"/>
        <w:rPr/>
      </w:pPr>
      <w:r>
        <w:rPr>
          <w:sz w:val="20"/>
          <w:szCs w:val="20"/>
        </w:rPr>
        <w:tab/>
        <w:t>Italian and German Un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ationalism and Reform (Great Britain, France, The Austrian Empire, Russia)</w:t>
      </w:r>
    </w:p>
    <w:p>
      <w:pPr>
        <w:pStyle w:val="Normal"/>
        <w:rPr/>
      </w:pPr>
      <w:r>
        <w:rPr>
          <w:sz w:val="20"/>
          <w:szCs w:val="20"/>
        </w:rPr>
        <w:tab/>
        <w:t>Romanticism in Art, Music, Literatur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ew Age of Scienc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eal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ss Society and Democracy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The Second Industrial Revolution</w:t>
      </w:r>
    </w:p>
    <w:p>
      <w:pPr>
        <w:pStyle w:val="Normal"/>
        <w:rPr/>
      </w:pPr>
      <w:r>
        <w:rPr>
          <w:sz w:val="20"/>
          <w:szCs w:val="20"/>
        </w:rPr>
        <w:tab/>
        <w:t>New Products and Patterns</w:t>
      </w:r>
    </w:p>
    <w:p>
      <w:pPr>
        <w:pStyle w:val="Normal"/>
        <w:rPr/>
      </w:pPr>
      <w:r>
        <w:rPr>
          <w:sz w:val="20"/>
          <w:szCs w:val="20"/>
        </w:rPr>
        <w:tab/>
        <w:t>Toward a World Economy</w:t>
      </w:r>
    </w:p>
    <w:p>
      <w:pPr>
        <w:pStyle w:val="Normal"/>
        <w:rPr/>
      </w:pPr>
      <w:r>
        <w:rPr>
          <w:sz w:val="20"/>
          <w:szCs w:val="20"/>
        </w:rPr>
        <w:tab/>
        <w:t>Organizing the Working Classes</w:t>
      </w:r>
    </w:p>
    <w:p>
      <w:pPr>
        <w:pStyle w:val="Normal"/>
        <w:rPr/>
      </w:pPr>
      <w:r>
        <w:rPr>
          <w:sz w:val="20"/>
          <w:szCs w:val="20"/>
        </w:rPr>
        <w:tab/>
        <w:t>Marx’s Theory, Socialist Parties, Trade Unions</w:t>
      </w:r>
    </w:p>
    <w:p>
      <w:pPr>
        <w:pStyle w:val="Normal"/>
        <w:rPr/>
      </w:pPr>
      <w:r>
        <w:rPr>
          <w:sz w:val="20"/>
          <w:szCs w:val="20"/>
        </w:rPr>
        <w:tab/>
        <w:t>The New Urban Environment</w:t>
      </w:r>
    </w:p>
    <w:p>
      <w:pPr>
        <w:pStyle w:val="Normal"/>
        <w:rPr/>
      </w:pPr>
      <w:r>
        <w:rPr>
          <w:sz w:val="20"/>
          <w:szCs w:val="20"/>
        </w:rPr>
        <w:tab/>
        <w:t>Social Structure of Mass Society</w:t>
      </w:r>
    </w:p>
    <w:p>
      <w:pPr>
        <w:pStyle w:val="Normal"/>
        <w:rPr/>
      </w:pPr>
      <w:r>
        <w:rPr>
          <w:sz w:val="20"/>
          <w:szCs w:val="20"/>
        </w:rPr>
        <w:tab/>
        <w:t>The New Elite, The Diverse Middle Classes, The Working Class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omen’s Experiences: jobs, marriage, family, right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Western Europe: Political Democrac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Central and Eastern Europe: The Old Order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Modern Literature, Painting, Architecture, Music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Modern Science: Curie, Einstein, Freud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Extreme Nationalis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perialism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olonial Rule in Southeast Asia</w:t>
      </w:r>
    </w:p>
    <w:p>
      <w:pPr>
        <w:pStyle w:val="Normal"/>
        <w:rPr/>
      </w:pPr>
      <w:r>
        <w:rPr>
          <w:sz w:val="20"/>
          <w:szCs w:val="20"/>
        </w:rPr>
        <w:tab/>
        <w:t>Indirect and Direct Rul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olonial Economie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Resistance and Colonial Rule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Empire Building in Africa</w:t>
      </w:r>
    </w:p>
    <w:p>
      <w:pPr>
        <w:pStyle w:val="Normal"/>
        <w:rPr/>
      </w:pPr>
      <w:r>
        <w:rPr>
          <w:sz w:val="20"/>
          <w:szCs w:val="20"/>
        </w:rPr>
        <w:tab/>
        <w:t>The Boer Republics, Cecil Rhodes, The Boer War</w:t>
      </w:r>
    </w:p>
    <w:p>
      <w:pPr>
        <w:pStyle w:val="Normal"/>
        <w:rPr/>
      </w:pPr>
      <w:r>
        <w:rPr>
          <w:sz w:val="20"/>
          <w:szCs w:val="20"/>
        </w:rPr>
        <w:tab/>
        <w:t>Colonial Rule in Africa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British Rule in India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Imperialism in Latin Ame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1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I and the Russian Revolution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uses of the WWI: Militarism, Alliances, Imperialism. Nationalism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assination in Sarajevo and Response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Conflict Broaden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Western Front/The Eastern Front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nch and Air Warfare</w:t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The Russian Revolution: Lenin and the Bolshevik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Peace Settlement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Treaty of Versailles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t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West Between the War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nstability After WWI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Inflation in German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Treaty of Locarn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Great Depress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Rise of Dictatorial Regim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ascism in Italy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The Soviet Union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Stalin and His Five-Year Plan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Hitler and Nazism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Nazi Economics and Anti-Semitic Polic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WII and the Holocaust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German Path to War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mands and Appeasement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Japanese Path to War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Battle of Britain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ack on the Soviet Union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The European Theater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sian Theater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Home Front and Civilians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The Holocaust: Einsatzgruppen, Death Camp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ace and a New W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t 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ld War Conflict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lance of Power After WWII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Truman Doctrine and the Marshall Plan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Division of Germany and the Berlin Airlift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Military Alliance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Arms Race Begins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Wall in Berlin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 and de Gaulle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European Economic Community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lers of the USSR: Stalin, Khruschev, Brezhnev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volts Against Communis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2240" w:h="15840"/>
      <w:pgMar w:left="1440" w:right="144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b/>
      <w:sz w:val="28"/>
      <w:szCs w:val="24"/>
    </w:rPr>
  </w:style>
  <w:style w:type="character" w:styleId="BodyTextChar">
    <w:name w:val="Body Text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rFonts w:ascii="Times" w:hAnsi="Times" w:eastAsia="Times" w:cs="Times"/>
      <w:szCs w:val="20"/>
    </w:rPr>
  </w:style>
  <w:style w:type="paragraph" w:styleId="ReferenceLine">
    <w:name w:val="Reference Line"/>
    <w:basedOn w:val="TextBody"/>
    <w:qFormat/>
    <w:pPr>
      <w:spacing w:before="0" w:after="120"/>
    </w:pPr>
    <w:rPr>
      <w:rFonts w:ascii="Times" w:hAnsi="Times" w:eastAsia="Times" w:cs="Times"/>
      <w:b w:val="false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9:59:00Z</dcterms:created>
  <dc:creator>pwagner</dc:creator>
  <dc:description/>
  <cp:keywords/>
  <dc:language>en-US</dc:language>
  <cp:lastModifiedBy>Pamela Wagner</cp:lastModifiedBy>
  <cp:lastPrinted>2008-05-29T07:12:00Z</cp:lastPrinted>
  <dcterms:modified xsi:type="dcterms:W3CDTF">2013-09-10T17:47:00Z</dcterms:modified>
  <cp:revision>391</cp:revision>
  <dc:subject/>
  <dc:title>Global Geography</dc:title>
</cp:coreProperties>
</file>