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Basic US Histo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Unit 2 – The American Revolu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Patriot Movie Questions, Pt 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hat is the setting of this movie (where and when is it taking place)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</w:t>
        <w:tab/>
        <w:t>What is in the letter the kids are so excited for their father to open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How does Martin feel about independenc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What does Martin mean when he says, “I’m a parent.  I don’t have </w:t>
      </w:r>
      <w:r>
        <w:rPr>
          <w:rFonts w:cs="Times New Roman" w:ascii="Times New Roman" w:hAnsi="Times New Roman"/>
        </w:rPr>
        <w:t>the luxury of principles?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do Tavington and his men do wit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reedmen working for Martin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in’s son Thomas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in’s home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ounded Patriots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in’s son Gabri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do Martin and his sons Nathan and Samuel do when the British take Gabriel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y do Martin and Gabriel leave the others at Aunt Charlotte’s hous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y do Martin and Gabriel split up (what are they going to do)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does British Gen. Cornwallis tell Tavington about how he has been “conducting himself?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is “full quarter?”  Why do Martin and Gabriel argue about it?  What do they decide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4:00Z</dcterms:created>
  <dc:creator>pwagner</dc:creator>
  <dc:description/>
  <cp:keywords/>
  <dc:language>en-US</dc:language>
  <cp:lastModifiedBy>A Person</cp:lastModifiedBy>
  <cp:lastPrinted>2005-09-16T12:08:00Z</cp:lastPrinted>
  <dcterms:modified xsi:type="dcterms:W3CDTF">2013-10-08T15:14:00Z</dcterms:modified>
  <cp:revision>3</cp:revision>
  <dc:subject/>
  <dc:title>The Patriot</dc:title>
</cp:coreProperties>
</file>