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odern European History</w:t>
      </w:r>
    </w:p>
    <w:p>
      <w:pPr>
        <w:pStyle w:val="Normal"/>
        <w:jc w:val="center"/>
        <w:rPr/>
      </w:pPr>
      <w:r>
        <w:rPr/>
        <w:t>Unit 1 - Europe: Post-Roman Empire Through The Medieval E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Byzantine Empire: Rome of the Eas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ading Ques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ad the article and highlight in the reading where you find the answer to each of the following questions:</w:t>
      </w:r>
    </w:p>
    <w:p>
      <w:pPr>
        <w:pStyle w:val="Normal"/>
        <w:ind w:left="720" w:hanging="720"/>
        <w:rPr/>
      </w:pPr>
      <w:r>
        <w:rPr/>
        <w:t>1.</w:t>
        <w:tab/>
        <w:t>What parts of our “classical heritage” does the article list as having been transmitted by Byzantium?  (What did they teach us or give to u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How did Constantine and his mother, Helena, contribute to the religious changes that occurred in Byzantium in the four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How were Byzantine emperors different from western European emperors, such as Charlemagne?  What is an example of this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ow did the government of Constantinople organize (and control) trade?  (Show exa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were some of the punishments meted out against the guilty in Constantin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escribe the Byzantine military: were they cowardly or clever?  What was “Greek Fi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lesson was Emperor Basil II trying to teach to the Bulgarian Tsar Samuel (and to any other possible invaders) and how did he “teach” this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ow did the Byzantine aversion to change actually help to maintain their culture and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at is the irony associated with the names of the first and last emperors of Byzantium?  What events led to the invasion and end of the Byzantine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rite one question here that was not asked but should have been. Be sure to highlight the answer within the tex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8:00Z</dcterms:created>
  <dc:creator>pwagner</dc:creator>
  <dc:description/>
  <cp:keywords/>
  <dc:language>en-US</dc:language>
  <cp:lastModifiedBy>Pamela Wagner</cp:lastModifiedBy>
  <dcterms:modified xsi:type="dcterms:W3CDTF">2013-09-10T18:24:00Z</dcterms:modified>
  <cp:revision>22</cp:revision>
  <dc:subject/>
  <dc:title>The Gifts of Golden Byzantium</dc:title>
</cp:coreProperties>
</file>