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AP US History</w:t>
      </w:r>
    </w:p>
    <w:p>
      <w:pPr>
        <w:pStyle w:val="Normal"/>
        <w:jc w:val="center"/>
        <w:rPr/>
      </w:pPr>
      <w:r>
        <w:rPr/>
        <w:t>Unit 3 - The Constitution and Voting Rights and Responsibilitie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inn, Ch 5, “A Kind of Revolution”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o answer these questions, either write the answers on another sheet of paper or mark in the text where to find the answer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1.</w:t>
        <w:tab/>
        <w:t>How were the poor helped and hurt from their service in the American Revolution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2.</w:t>
        <w:tab/>
        <w:t>What methods did the upper class use to control the lower class during this time period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</w:t>
        <w:tab/>
        <w:t>What roles did the Indians and blacks play during this period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</w:t>
        <w:tab/>
        <w:t>How did farmers react to their lot in post-Revolutionary America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5.</w:t>
        <w:tab/>
        <w:t>What does Zinn suggest was the main purpose behind the Constitution?  What evidence suggests this?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5:13:00Z</dcterms:created>
  <dc:creator>pwagner</dc:creator>
  <dc:description/>
  <cp:keywords/>
  <dc:language>en-US</dc:language>
  <cp:lastModifiedBy>teacher</cp:lastModifiedBy>
  <cp:lastPrinted>2008-09-26T07:09:00Z</cp:lastPrinted>
  <dcterms:modified xsi:type="dcterms:W3CDTF">2011-10-12T20:20:00Z</dcterms:modified>
  <cp:revision>18</cp:revision>
  <dc:subject/>
  <dc:title>Global Geography</dc:title>
</cp:coreProperties>
</file>