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/>
      </w:pPr>
      <w:r>
        <w:rPr/>
        <w:t xml:space="preserve">Unit 7 - Industrialization and Expansio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inn Ch 11 “Robber Barons and Rebels” p.268-2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vel One:</w:t>
        <w:tab/>
        <w:t>Basic Information.</w:t>
        <w:tab/>
        <w:t>True or Fal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1.</w:t>
        <w:tab/>
        <w:t>Strikers in Thibodaux, Louisiana were successful in their attempt to gain a dollar a day w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2.</w:t>
        <w:tab/>
        <w:t>Railroad work was one of the most dangerous jobs in America in the late 1800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3.</w:t>
        <w:tab/>
        <w:t xml:space="preserve">The federal government was legally able to become involved in the Pullman Strike when mail cars wer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topped as part of the boycott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4.</w:t>
        <w:tab/>
        <w:t xml:space="preserve">The Homestead Act relieved labor tensions in the East by siphoning off excess population and labor to th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ree and/or readily available land in the W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5.</w:t>
        <w:tab/>
        <w:t>The Farmers’ Alliance was an economic cooperative while the Grange was more of a political group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Level Two:</w:t>
        <w:tab/>
        <w:t xml:space="preserve">Which of the following are reasonable interpretations of the author's meaning?  Mark them Yes or No and be prepared to defend your answe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6.</w:t>
        <w:tab/>
        <w:t xml:space="preserve">The use of violence to protest the convict labor system was justifi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7.</w:t>
        <w:tab/>
        <w:t xml:space="preserve">The Homestead Steel Strike of 1892-93 was successful because the strikebreakers had some victories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gainst the Pinkertons and others enlisted to put down the strike.</w:t>
      </w:r>
    </w:p>
    <w:p>
      <w:pPr>
        <w:pStyle w:val="Normal"/>
        <w:ind w:left="720" w:hanging="72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8.</w:t>
        <w:tab/>
        <w:t>The best gain of the Pullman Strike of 1894 was the Socialist leadership of Eugene V. Deb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9.</w:t>
        <w:tab/>
        <w:t>The depression in farm prices was mainly caused by greedy capitalist bankers and businessme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</w:t>
        <w:tab/>
        <w:t>10.</w:t>
        <w:tab/>
        <w:t>The Populist Party failed mainly because of racis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vel Three:</w:t>
        <w:tab/>
        <w:t xml:space="preserve">Apply what you have read and connect it with what you already know.  Choose ONE of the 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following statements and write a response to it, either agreeing or disagreeing.  Defend your answer with at least two pieces of information from this reading and two others from another source.  This should be a couple of paragraphs in lengt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types of cooperatives were deemed legal and illegal, respectively, during this period?  Why did each get their specific labe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were the three most important aspects (people, events, and/or goals) of the farmers’ movement?  Why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4:00Z</dcterms:created>
  <dc:creator>teacher</dc:creator>
  <dc:description/>
  <cp:keywords/>
  <dc:language>en-US</dc:language>
  <cp:lastModifiedBy>teacher</cp:lastModifiedBy>
  <dcterms:modified xsi:type="dcterms:W3CDTF">2012-01-20T16:12:00Z</dcterms:modified>
  <cp:revision>45</cp:revision>
  <dc:subject/>
  <dc:title>AP US History</dc:title>
</cp:coreProperties>
</file>